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b/>
          <w:b/>
          <w:szCs w:val="28"/>
        </w:rPr>
      </w:pPr>
      <w:r>
        <w:rPr>
          <w:b/>
          <w:szCs w:val="28"/>
        </w:rPr>
        <w:t>Project Summary</w:t>
      </w:r>
    </w:p>
    <w:p>
      <w:pPr>
        <w:pStyle w:val="Normal"/>
        <w:jc w:val="both"/>
        <w:rPr>
          <w:b/>
          <w:b/>
          <w:szCs w:val="28"/>
        </w:rPr>
      </w:pPr>
      <w:r>
        <w:rPr>
          <w:b/>
          <w:szCs w:val="28"/>
        </w:rPr>
      </w:r>
    </w:p>
    <w:p>
      <w:pPr>
        <w:pStyle w:val="Normal"/>
        <w:jc w:val="both"/>
        <w:rPr>
          <w:szCs w:val="28"/>
        </w:rPr>
      </w:pPr>
      <w:r>
        <w:rPr>
          <w:szCs w:val="28"/>
        </w:rPr>
        <w:t>In January 2011 – May 2011 Kucera International Inc. under contract with the State of Kansas performed ground GPS surveying services to establish lidar control points and FEMA type land cover checkpoints for an aerial lidar survey of a 15 county and one city area in central Kansas.  The ground survey work was performed by licensed land surveyors using Trimble 5700 and Ashtech ZExtreme dual frequency GPS receivers using static observations throughout the process.  Both the lidar control points and land cover checkpoints surveying were tied to the same group of monuments and CORS stations.</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Base Point Observations</w:t>
      </w:r>
    </w:p>
    <w:p>
      <w:pPr>
        <w:pStyle w:val="Normal"/>
        <w:jc w:val="both"/>
        <w:rPr>
          <w:b/>
          <w:b/>
          <w:szCs w:val="28"/>
        </w:rPr>
      </w:pPr>
      <w:r>
        <w:rPr>
          <w:b/>
          <w:szCs w:val="28"/>
        </w:rPr>
      </w:r>
    </w:p>
    <w:p>
      <w:pPr>
        <w:pStyle w:val="Normal"/>
        <w:jc w:val="both"/>
        <w:rPr/>
      </w:pPr>
      <w:r>
        <w:rPr/>
        <w:t xml:space="preserve">In all FEMA Block areas a “Base” point was set at the approximate center of block area and continuous GPS data was collected during control and checkpoint positioning.  These Base points were either existing NGS points, or when not available a new semi-permanent point was set.  A minimum of three (3), five (5) hour observations were made at each of these Base points as per USGS/FEMA requirements.  The Base point raw data was submitted through OPUS to obtain a CORS referenced position and orthometric height.  All local CORS stations within a fifty (50) radius of each Base area were utilized for the vector processing. Post processing was performed with Spectrum GPS vector software.  Only </w:t>
      </w:r>
      <w:r>
        <w:rPr>
          <w:i/>
        </w:rPr>
        <w:t xml:space="preserve">“Fixed” </w:t>
      </w:r>
      <w:r>
        <w:rPr/>
        <w:t xml:space="preserve">ambiguity resolved vectors were accepted.   All data was processed utilizing the NGS </w:t>
      </w:r>
      <w:r>
        <w:rPr>
          <w:i/>
        </w:rPr>
        <w:t>“Precise”</w:t>
      </w:r>
      <w:r>
        <w:rPr/>
        <w:t xml:space="preserve"> obit ephemeris.   Processed vectors were entered into the StarNet Least Squares adjustment program holding the published CORS and existing control point values fixed.   The adjusted results are in the GRS-80 reference ellipsoid with incorporating the 2009 NGS produced Geoid.  Horizontal accuracy of 2</w:t>
      </w:r>
      <w:r>
        <w:rPr>
          <w:vertAlign w:val="superscript"/>
        </w:rPr>
        <w:t>nd</w:t>
      </w:r>
      <w:r>
        <w:rPr/>
        <w:t xml:space="preserve"> Order Class I (1:50,000) and vertical NAVD88 accuracy at 2</w:t>
      </w:r>
      <w:r>
        <w:rPr>
          <w:vertAlign w:val="superscript"/>
        </w:rPr>
        <w:t>nd</w:t>
      </w:r>
      <w:r>
        <w:rPr/>
        <w:t xml:space="preserve"> Order (+/- 0.06’) were achieved.   The geodetic positions were transformed to UTM Zone 14 grid in meters and  elevations output in NAVD88 orthometric heights.  A map showing base occupations is included below.</w:t>
      </w:r>
    </w:p>
    <w:p>
      <w:pPr>
        <w:pStyle w:val="Normal"/>
        <w:jc w:val="both"/>
        <w:rPr/>
      </w:pPr>
      <w:r>
        <w:rPr/>
      </w:r>
    </w:p>
    <w:p>
      <w:pPr>
        <w:pStyle w:val="Normal"/>
        <w:jc w:val="both"/>
        <w:rPr/>
      </w:pPr>
      <w:r>
        <w:rPr/>
      </w:r>
    </w:p>
    <w:p>
      <w:pPr>
        <w:pStyle w:val="Normal"/>
        <w:jc w:val="both"/>
        <w:rPr>
          <w:b/>
          <w:b/>
          <w:szCs w:val="28"/>
        </w:rPr>
      </w:pPr>
      <w:r>
        <w:rPr/>
        <w:drawing>
          <wp:inline distT="0" distB="0" distL="0" distR="0">
            <wp:extent cx="548132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235450"/>
                    </a:xfrm>
                    <a:prstGeom prst="rect">
                      <a:avLst/>
                    </a:prstGeom>
                  </pic:spPr>
                </pic:pic>
              </a:graphicData>
            </a:graphic>
          </wp:inline>
        </w:drawing>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LIDAR Ground Control</w:t>
      </w:r>
    </w:p>
    <w:p>
      <w:pPr>
        <w:pStyle w:val="Normal"/>
        <w:jc w:val="both"/>
        <w:rPr>
          <w:b/>
          <w:b/>
          <w:szCs w:val="28"/>
        </w:rPr>
      </w:pPr>
      <w:r>
        <w:rPr>
          <w:b/>
          <w:szCs w:val="28"/>
        </w:rPr>
      </w:r>
    </w:p>
    <w:p>
      <w:pPr>
        <w:pStyle w:val="Normal"/>
        <w:jc w:val="both"/>
        <w:rPr>
          <w:szCs w:val="28"/>
        </w:rPr>
      </w:pPr>
      <w:r>
        <w:rPr>
          <w:szCs w:val="28"/>
        </w:rPr>
        <w:t>The ground control consisted of 126 points spread through the project area at a spacing of approximately 15-25 miles.    The control points were marked in the field with PK nails or other semi-permanent monumentation and were photographed and field referenced.  The project bare earth lidar return was checked against and adjusted to these points.  A map showing the control point distribution and a listing of the control are included below.</w:t>
      </w:r>
    </w:p>
    <w:p>
      <w:pPr>
        <w:pStyle w:val="Normal"/>
        <w:jc w:val="both"/>
        <w:rPr>
          <w:szCs w:val="28"/>
        </w:rPr>
      </w:pPr>
      <w:r>
        <w:rPr>
          <w:szCs w:val="28"/>
        </w:rPr>
      </w:r>
    </w:p>
    <w:p>
      <w:pPr>
        <w:pStyle w:val="Normal"/>
        <w:jc w:val="both"/>
        <w:rPr>
          <w:szCs w:val="28"/>
        </w:rPr>
      </w:pPr>
      <w:r>
        <w:rPr>
          <w:szCs w:val="28"/>
        </w:rPr>
        <w:drawing>
          <wp:inline distT="0" distB="0" distL="0" distR="0">
            <wp:extent cx="548132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235450"/>
                    </a:xfrm>
                    <a:prstGeom prst="rect">
                      <a:avLst/>
                    </a:prstGeom>
                  </pic:spPr>
                </pic:pic>
              </a:graphicData>
            </a:graphic>
          </wp:inline>
        </w:drawing>
      </w:r>
    </w:p>
    <w:p>
      <w:pPr>
        <w:pStyle w:val="Normal"/>
        <w:jc w:val="both"/>
        <w:rPr>
          <w:szCs w:val="28"/>
        </w:rPr>
      </w:pPr>
      <w:r>
        <w:rPr>
          <w:szCs w:val="28"/>
        </w:rPr>
      </w:r>
    </w:p>
    <w:tbl>
      <w:tblPr>
        <w:tblW w:w="9930" w:type="dxa"/>
        <w:jc w:val="left"/>
        <w:tblInd w:w="-14" w:type="dxa"/>
        <w:tblLayout w:type="fixed"/>
        <w:tblCellMar>
          <w:top w:w="0" w:type="dxa"/>
          <w:left w:w="108" w:type="dxa"/>
          <w:bottom w:w="0" w:type="dxa"/>
          <w:right w:w="108" w:type="dxa"/>
        </w:tblCellMar>
      </w:tblPr>
      <w:tblGrid>
        <w:gridCol w:w="943"/>
        <w:gridCol w:w="1194"/>
        <w:gridCol w:w="1745"/>
        <w:gridCol w:w="1853"/>
        <w:gridCol w:w="1170"/>
        <w:gridCol w:w="1291"/>
        <w:gridCol w:w="867"/>
        <w:gridCol w:w="867"/>
      </w:tblGrid>
      <w:tr>
        <w:trPr>
          <w:trHeight w:val="240" w:hRule="atLeast"/>
        </w:trPr>
        <w:tc>
          <w:tcPr>
            <w:tcW w:w="9930"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STATE OF KANSAS</w:t>
            </w:r>
          </w:p>
        </w:tc>
      </w:tr>
      <w:tr>
        <w:trPr>
          <w:trHeight w:val="240" w:hRule="atLeast"/>
        </w:trPr>
        <w:tc>
          <w:tcPr>
            <w:tcW w:w="9930"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2011 AERIAL LIDAR SURVEY PROJECT</w:t>
            </w:r>
          </w:p>
        </w:tc>
      </w:tr>
      <w:tr>
        <w:trPr>
          <w:trHeight w:val="240" w:hRule="atLeast"/>
        </w:trPr>
        <w:tc>
          <w:tcPr>
            <w:tcW w:w="9930" w:type="dxa"/>
            <w:gridSpan w:val="8"/>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ROUND CONTROL POINT LISTING</w:t>
            </w:r>
          </w:p>
        </w:tc>
      </w:tr>
      <w:tr>
        <w:trPr>
          <w:trHeight w:val="240" w:hRule="atLeast"/>
        </w:trPr>
        <w:tc>
          <w:tcPr>
            <w:tcW w:w="94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9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4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5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94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4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PS Day</w:t>
            </w:r>
          </w:p>
        </w:tc>
        <w:tc>
          <w:tcPr>
            <w:tcW w:w="1194"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ation</w:t>
            </w:r>
          </w:p>
        </w:tc>
        <w:tc>
          <w:tcPr>
            <w:tcW w:w="1745"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atitude</w:t>
            </w:r>
          </w:p>
        </w:tc>
        <w:tc>
          <w:tcPr>
            <w:tcW w:w="1853"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ongitude</w:t>
            </w:r>
          </w:p>
        </w:tc>
        <w:tc>
          <w:tcPr>
            <w:tcW w:w="117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asting</w:t>
            </w:r>
          </w:p>
        </w:tc>
        <w:tc>
          <w:tcPr>
            <w:tcW w:w="1291"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rthing</w:t>
            </w:r>
          </w:p>
        </w:tc>
        <w:tc>
          <w:tcPr>
            <w:tcW w:w="867"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Ell</w:t>
            </w:r>
          </w:p>
        </w:tc>
        <w:tc>
          <w:tcPr>
            <w:tcW w:w="867"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MSL</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7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 M S Hem)</w:t>
            </w:r>
          </w:p>
        </w:tc>
        <w:tc>
          <w:tcPr>
            <w:tcW w:w="18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 M S Hem)</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129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8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8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84</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 59 56.6234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30 42.48139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665.206</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6755.81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02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11</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85</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 56 39.8020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22 19.0730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049.75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894.81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47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319</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87</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07 52.07888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08 44.47542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520.151</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1988.84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50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549</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88</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01 45.40438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09 35.57002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00.074</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0661.59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75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762</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73</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3 58.58177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31 08.3606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619.84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2697.51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35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843</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79</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0 25.7407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23 28.06272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924.97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6323.69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24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984</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80</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0 06.7880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41 02.99634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264.24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5334.51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55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78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8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03 07.05089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41 02.25554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465.70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2397.40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37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69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83</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06 21.87137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33 20.14508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635.171</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8569.58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00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545</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86</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03 48.90861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19 06.3404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515.10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4204.86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10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94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2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1 47.9968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01 44.53227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590.24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9471.90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57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740</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0020</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5 38.5769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23 16.2957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553.674</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4919.78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89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83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02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8 15.52298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14 57.7600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629.80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9846.41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93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146</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17</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7 24.53236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32 32.28683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025.92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8107.39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76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315</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2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2 09.8774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12 20.65674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542.19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8608.35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14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574</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23</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8 02.16461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19 51.4353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366.061</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7873.42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46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23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24</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0 27.3702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10 06.3623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503.743</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2464.65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92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069</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25</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2 35.9630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06 18.88437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8154.281</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7986.04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83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27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26</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9 35.9682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55 28.14680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792.51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1100.66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04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691</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27</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2 33.7628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55 28.09202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945.711</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8086.80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28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032</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28</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1 20.79831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01 01.07214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692.954</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4241.72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28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750</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29</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1 10.32089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55 19.6598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395.85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7023.61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28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199</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67</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3 01.8722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01 56.44472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707.24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0355.32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22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950</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7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7 00.7261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49 58.67003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068.55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918.65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06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006</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75</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5 12.67371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47 02.8672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140.02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3137.23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11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006</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05</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1 42.02841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55 19.1409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815.856</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5947.68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40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414</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17</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1 10.89339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20 05.5802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493.94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6297.21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54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332</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18</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7 55.79469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07 56.45123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314.04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0621.86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20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290</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19</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6 03.55461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12 20.3940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610.04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5530.25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46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524</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20</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9 29.18512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57 29.40003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073.171</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2318.95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64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939</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2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0 01.6924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55 47.29692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939.831</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4880.22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56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85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0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4 48.1814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58 16.14858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512.664</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0176.39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83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813</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0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7 04.53647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9 00 47.3435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852.48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5885.28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31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272</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09</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1 26.81442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46 22.7184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789.303</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3993.70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77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766</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10</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5 38.94482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50 19.43910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043.81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1753.01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36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334</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1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40 52.90531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46 31.04649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544.954</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1441.96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48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459</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1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9 44.7768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27 42.85334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815.43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9455.39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47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76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13</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6 31.54376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38 10.71110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665.41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3424.67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92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982</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14</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1 32.47376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32 34.64329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839.16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4242.69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34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58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15</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8 05.9861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35 26.76407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699.867</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7858.53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91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121</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54</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 43 46.8175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 06 21.6500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538.02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6397.88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29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273</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55</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 45 18.8065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 04 04.03572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938.96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9193.87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63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611</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57</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 43 04.8348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9 54 23.55573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103.27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4915.06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42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615</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58</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 41 28.9373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9 54 23.78350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69.09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1959.60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17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401</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30</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4 08.51956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19 03.17018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451.90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9174.25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58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276</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3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7 12.3811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12 06.5644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484.07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4922.79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85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813</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3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43 33.31217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24 23.7500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581.63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6529.45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25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66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34</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40 03.4519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05 00.92207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724.26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0292.05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73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936</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36</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50 50.3202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16 52.18713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379.261</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078.21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59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28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37</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50 29.35899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08 54.4325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901.733</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9531.08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77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72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38</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46 10.1807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02 37.6964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067.457</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1631.72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36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564</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39</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8 19.6886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55 26.33769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647.311</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7244.45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92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480</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40</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50 30.80089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57 56.22984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768.88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9739.32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62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954</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44</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56 37.50626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55 42.92248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849.866</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1080.38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89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236</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9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40 16.4264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45 35.60523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880.3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1023.16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21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015</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4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1 51.3388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19 55.5695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809.49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0420.83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41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173</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43</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1 49.0469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05 54.24143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8038.466</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0524.67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74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903</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47</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5 22.2368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12 24.12669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606.897</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7009.19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66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42</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49</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0 59.19752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58 06.65252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298.464</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9107.43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04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31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77</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1 18.7008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37 46.6776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459.57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4609.03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49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495</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78</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7 51.1148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31 07.9684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217.69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8359.87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59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870</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90</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50 52.22129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45 41.1357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481.37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620.12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00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639</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93</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44 24.17101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32 46.31592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349.49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8933.26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13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219</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94</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7 47.11008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36 47.44398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713.23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6603.28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42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475</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95</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0 58.2796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47 08.0818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136.58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9274.57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14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55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99</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2 11.1121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37 47.10682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425.107</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6224.44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57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586</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48</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8 22.0186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01 57.6766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597.39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2697.09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47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65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50</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12 16.4687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55 47.17230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406.72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0024.40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72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7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97</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7 49.69287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42 11.92680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077.87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2055.61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69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943</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98_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3 34.10678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38 48.34643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083.27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4247.86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96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332</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99</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17 31.3893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39 50.73814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203.483</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0037.38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88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872</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54</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17 29.9346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55 47.57942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282.75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9687.72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91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949</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58</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22 43.27212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58 50.5100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791.71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9296.69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74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691</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9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55 04.8520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38 57.5398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095.207</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8545.76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69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336</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98</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3 34.10688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38 48.34628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083.28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4247.86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94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31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4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5 19.25427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26 34.07987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188.79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6765.51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63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204</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45</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14 03.1571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28 17.24274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616.387</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2900.75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69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15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46</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14 03.71308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17 30.0002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133.277</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3023.83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26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012</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5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23 36.8826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23 45.48419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013.39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0627.89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39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87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5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23 09.67928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14 49.84640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832.716</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9885.56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96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580</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53</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17 30.47381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07 01.43314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140.49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9530.1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31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245</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59</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34 02.05439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03 48.11794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453.896</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0145.49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15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752</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63</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38 21.6711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57 13.54768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775.446</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8253.12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53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165</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66</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53 09.87367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12 45.63249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317.70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5409.50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87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921</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70</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59 15.6741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09 28.51629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892.95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6730.14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94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97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7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58 19.75237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57 08.24178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469.463</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5192.07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78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964</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60</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49 41.8545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29 08.8587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002.311</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8826.16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83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75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06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38 23.8300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 18 41.1980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082.736</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8023.23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07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373</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0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12 16.96909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30 00.73530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497.88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0565.74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68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74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0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8 47.44238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22 10.5811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890.97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4301.04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28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53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03</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0 06.4831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28 25.48032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161.07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8084.38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22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75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04</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6 45.7660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10 01.45003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8470.127</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0883.93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17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293</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05</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7 04.4574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58 22.96777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233.316</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1816.80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21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296</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06</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01 55.5192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15 34.5752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640.67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1778.57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66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720</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1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49 12.8100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03 23.26000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726.484</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8621.39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69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26</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1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51 45.7906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55 35.3408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904.30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3585.69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11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594</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13</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42 59.9094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55 40.7162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142.18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7370.58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65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062</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14</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5 42.3405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56 54.13054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670.907</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3841.34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63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984</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25</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46 06.3474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47 50.69187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356.154</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3383.26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96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47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26</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50 30.87009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35 43.86200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684.117</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1980.41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17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96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27</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51 04.51481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31 12.56303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5197.34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3192.67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21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11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28</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48 40.99351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24 04.9033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633.561</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9054.55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07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153</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09</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45 16.1728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16 46.15700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500.53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0938.27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35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219</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15</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4 18.71811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07 58.30944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654.887</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0920.61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00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171</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16</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1 19.74828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 18 37.3101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292.374</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5104.34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12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012</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30</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7 24.85552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42 29.4069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512.797</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7496.66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01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58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3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4 47.6540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33 13.15020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094.93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2997.64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21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05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3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8 03.6805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22 39.7339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251.00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9464.32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01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165</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33</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0 09.9799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41 09.9346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772.49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4138.28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19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851</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48</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8 04.8975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19 03.9977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006.994</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1154.41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04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37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36</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8 16.0424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37 43.2698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345.196</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2256.36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36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106</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38</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07 47.94626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33 17.50420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312.686</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3061.83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60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422</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39</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3 26.9976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30 26.77660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8188.74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3624.74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80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735</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40</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06 39.68158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21 47.8732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165.565</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1417.47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18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323</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4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1 13.91640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20 55.8816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190.136</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9907.86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90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137</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47</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41 34.63648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19 00.9355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351.636</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6121.36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43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643</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52</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4 13.92176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05 51.2846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862.240</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3115.05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385</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106</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53</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43 50.59635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 57 52.7876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855.523</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1270.203</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381</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254</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45</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9 55.74129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03 39.61763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6893.98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6757.29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29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135</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49</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7 20.48311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12 31.80565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114.571</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1569.49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42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961</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50</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2 00.79663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 58 49.1029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427.646</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2341.796</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412</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238</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51</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31 08.32162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 57 18.85971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455.31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7794.21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888</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862</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23</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5 43.25691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50 12.53462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9254.708</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099.84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83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254</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34</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24 27.32184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44 44.93316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6822.739</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3445.539</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020</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585</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_137</w:t>
            </w:r>
          </w:p>
        </w:tc>
        <w:tc>
          <w:tcPr>
            <w:tcW w:w="174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0 23.61592N</w:t>
            </w:r>
          </w:p>
        </w:tc>
        <w:tc>
          <w:tcPr>
            <w:tcW w:w="1853"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45 17.44933W</w:t>
            </w:r>
          </w:p>
        </w:tc>
        <w:tc>
          <w:tcPr>
            <w:tcW w:w="11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6665.852</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7417.287</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174</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708</w:t>
            </w:r>
          </w:p>
        </w:tc>
      </w:tr>
    </w:tbl>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FEMA Land Cover Checkpoints</w:t>
      </w:r>
    </w:p>
    <w:p>
      <w:pPr>
        <w:pStyle w:val="Normal"/>
        <w:jc w:val="both"/>
        <w:rPr>
          <w:b/>
          <w:b/>
          <w:szCs w:val="28"/>
        </w:rPr>
      </w:pPr>
      <w:r>
        <w:rPr>
          <w:b/>
          <w:szCs w:val="28"/>
        </w:rPr>
      </w:r>
    </w:p>
    <w:p>
      <w:pPr>
        <w:pStyle w:val="Normal"/>
        <w:jc w:val="both"/>
        <w:rPr/>
      </w:pPr>
      <w:r>
        <w:rPr>
          <w:szCs w:val="28"/>
        </w:rPr>
        <w:t>For the land cover accuracy checkpoint survey the project area was divided into 12 contiguous area “blocks” (FEMA01 – FEMA12), each covering approximately 1000 square miles.  For each significant land cover type within each block, at least 20 ground checkpoints spread through the cover type were surveyed.    The land covers surveyed in each block were brushlands/low trees (BR), high grass/weeds/crops (HG), and bare earth/low grass/pavement (BE).  In FEMA Block 6 (Saline County/City of Salina) urban (UR) land cover points were also surveyed.  A total of 760 land cover checkpoints were surveyed and used for calculation of the fundamental (FNA), supplemental (SVA) and consolidated (CVA) vertical accuracies of the lidar return, as documented in Kucera’s lidar accuracy report.</w:t>
      </w:r>
    </w:p>
    <w:p>
      <w:pPr>
        <w:pStyle w:val="Normal"/>
        <w:jc w:val="both"/>
        <w:rPr>
          <w:szCs w:val="28"/>
        </w:rPr>
      </w:pPr>
      <w:r>
        <w:rPr>
          <w:szCs w:val="28"/>
        </w:rPr>
      </w:r>
    </w:p>
    <w:p>
      <w:pPr>
        <w:pStyle w:val="Normal"/>
        <w:jc w:val="both"/>
        <w:rPr>
          <w:szCs w:val="28"/>
        </w:rPr>
      </w:pPr>
      <w:r>
        <w:rPr>
          <w:szCs w:val="28"/>
        </w:rPr>
        <w:t>All GPS observation data was process using the Novatel Waypoint Grafnet network adjustment program, with the results being checked against an NGS OPUS solution.  All processed ground point elevations were reported to within 2cm accuracy.</w:t>
      </w:r>
    </w:p>
    <w:p>
      <w:pPr>
        <w:pStyle w:val="TextBody"/>
        <w:rPr>
          <w:szCs w:val="28"/>
        </w:rPr>
      </w:pPr>
      <w:r>
        <w:rPr>
          <w:szCs w:val="28"/>
        </w:rPr>
      </w:r>
    </w:p>
    <w:p>
      <w:pPr>
        <w:pStyle w:val="TextBody"/>
        <w:rPr/>
      </w:pPr>
      <w:r>
        <w:rPr/>
        <w:t>A map of the land cover control distribution and a land cover control listing are included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481320" cy="423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2354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45" w:type="dxa"/>
        <w:jc w:val="left"/>
        <w:tblInd w:w="-14" w:type="dxa"/>
        <w:tblLayout w:type="fixed"/>
        <w:tblCellMar>
          <w:top w:w="0" w:type="dxa"/>
          <w:left w:w="108" w:type="dxa"/>
          <w:bottom w:w="0" w:type="dxa"/>
          <w:right w:w="108" w:type="dxa"/>
        </w:tblCellMar>
      </w:tblPr>
      <w:tblGrid>
        <w:gridCol w:w="966"/>
        <w:gridCol w:w="883"/>
        <w:gridCol w:w="1546"/>
        <w:gridCol w:w="1528"/>
        <w:gridCol w:w="1277"/>
        <w:gridCol w:w="1325"/>
        <w:gridCol w:w="962"/>
        <w:gridCol w:w="900"/>
        <w:gridCol w:w="53"/>
        <w:gridCol w:w="5"/>
      </w:tblGrid>
      <w:tr>
        <w:trPr>
          <w:trHeight w:val="330" w:hRule="atLeast"/>
        </w:trPr>
        <w:tc>
          <w:tcPr>
            <w:tcW w:w="9440" w:type="dxa"/>
            <w:gridSpan w:val="9"/>
            <w:tcBorders/>
            <w:vAlign w:val="bottom"/>
          </w:tcPr>
          <w:p>
            <w:pPr>
              <w:pStyle w:val="Normal"/>
              <w:jc w:val="center"/>
              <w:rPr>
                <w:rFonts w:ascii="Arial" w:hAnsi="Arial" w:cs="Arial"/>
                <w:b/>
                <w:b/>
                <w:bCs/>
                <w:sz w:val="26"/>
                <w:szCs w:val="26"/>
              </w:rPr>
            </w:pPr>
            <w:r>
              <w:rPr>
                <w:rFonts w:cs="Arial" w:ascii="Arial" w:hAnsi="Arial"/>
                <w:b/>
                <w:bCs/>
                <w:sz w:val="26"/>
                <w:szCs w:val="26"/>
              </w:rPr>
              <w:t>STATE OF KANSAS</w:t>
            </w:r>
          </w:p>
        </w:tc>
      </w:tr>
      <w:tr>
        <w:trPr>
          <w:trHeight w:val="330" w:hRule="atLeast"/>
        </w:trPr>
        <w:tc>
          <w:tcPr>
            <w:tcW w:w="9440" w:type="dxa"/>
            <w:gridSpan w:val="9"/>
            <w:tcBorders/>
            <w:vAlign w:val="bottom"/>
          </w:tcPr>
          <w:p>
            <w:pPr>
              <w:pStyle w:val="Normal"/>
              <w:jc w:val="center"/>
              <w:rPr>
                <w:rFonts w:ascii="Arial" w:hAnsi="Arial" w:cs="Arial"/>
                <w:b/>
                <w:b/>
                <w:bCs/>
                <w:sz w:val="26"/>
                <w:szCs w:val="26"/>
              </w:rPr>
            </w:pPr>
            <w:r>
              <w:rPr>
                <w:rFonts w:cs="Arial" w:ascii="Arial" w:hAnsi="Arial"/>
                <w:b/>
                <w:bCs/>
                <w:sz w:val="26"/>
                <w:szCs w:val="26"/>
              </w:rPr>
              <w:t>2011 AERIAL LIDAR SURVEY PROJECT</w:t>
            </w:r>
          </w:p>
        </w:tc>
      </w:tr>
      <w:tr>
        <w:trPr>
          <w:trHeight w:val="330" w:hRule="atLeast"/>
        </w:trPr>
        <w:tc>
          <w:tcPr>
            <w:tcW w:w="9440" w:type="dxa"/>
            <w:gridSpan w:val="9"/>
            <w:tcBorders/>
            <w:vAlign w:val="bottom"/>
          </w:tcPr>
          <w:p>
            <w:pPr>
              <w:pStyle w:val="Normal"/>
              <w:jc w:val="center"/>
              <w:rPr>
                <w:rFonts w:ascii="Arial" w:hAnsi="Arial" w:cs="Arial"/>
                <w:b/>
                <w:b/>
                <w:bCs/>
                <w:sz w:val="26"/>
                <w:szCs w:val="26"/>
              </w:rPr>
            </w:pPr>
            <w:r>
              <w:rPr>
                <w:rFonts w:cs="Arial" w:ascii="Arial" w:hAnsi="Arial"/>
                <w:b/>
                <w:bCs/>
                <w:sz w:val="26"/>
                <w:szCs w:val="26"/>
              </w:rPr>
              <w:t>FEMA CHECK  POINT LISTING</w:t>
            </w:r>
          </w:p>
        </w:tc>
      </w:tr>
      <w:tr>
        <w:trPr>
          <w:trHeight w:val="247" w:hRule="atLeast"/>
        </w:trPr>
        <w:tc>
          <w:tcPr>
            <w:tcW w:w="966"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EMA BLOCK</w:t>
            </w:r>
          </w:p>
        </w:tc>
        <w:tc>
          <w:tcPr>
            <w:tcW w:w="883"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oint Name</w:t>
            </w:r>
          </w:p>
        </w:tc>
        <w:tc>
          <w:tcPr>
            <w:tcW w:w="1546"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Latitude</w:t>
            </w:r>
          </w:p>
        </w:tc>
        <w:tc>
          <w:tcPr>
            <w:tcW w:w="1528"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Longitude</w:t>
            </w:r>
          </w:p>
        </w:tc>
        <w:tc>
          <w:tcPr>
            <w:tcW w:w="1277"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asting</w:t>
            </w:r>
          </w:p>
        </w:tc>
        <w:tc>
          <w:tcPr>
            <w:tcW w:w="1325"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rthing</w:t>
            </w:r>
          </w:p>
        </w:tc>
        <w:tc>
          <w:tcPr>
            <w:tcW w:w="962"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Ell</w:t>
            </w:r>
          </w:p>
        </w:tc>
        <w:tc>
          <w:tcPr>
            <w:tcW w:w="90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MSL</w:t>
            </w:r>
          </w:p>
        </w:tc>
        <w:tc>
          <w:tcPr>
            <w:tcW w:w="5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66"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83"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46"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 M S Hem)</w:t>
            </w:r>
          </w:p>
        </w:tc>
        <w:tc>
          <w:tcPr>
            <w:tcW w:w="1528"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 M S Hem)</w:t>
            </w:r>
          </w:p>
        </w:tc>
        <w:tc>
          <w:tcPr>
            <w:tcW w:w="1277"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w:t>
            </w:r>
          </w:p>
        </w:tc>
        <w:tc>
          <w:tcPr>
            <w:tcW w:w="1325"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w:t>
            </w:r>
          </w:p>
        </w:tc>
        <w:tc>
          <w:tcPr>
            <w:tcW w:w="962"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w:t>
            </w:r>
          </w:p>
        </w:tc>
        <w:tc>
          <w:tcPr>
            <w:tcW w:w="900" w:type="dxa"/>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w:t>
            </w:r>
          </w:p>
        </w:tc>
        <w:tc>
          <w:tcPr>
            <w:tcW w:w="5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66"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02</w:t>
            </w:r>
          </w:p>
        </w:tc>
        <w:tc>
          <w:tcPr>
            <w:tcW w:w="1546"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5 48.57366</w:t>
            </w:r>
          </w:p>
        </w:tc>
        <w:tc>
          <w:tcPr>
            <w:tcW w:w="1528"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2 31.04444</w:t>
            </w:r>
          </w:p>
        </w:tc>
        <w:tc>
          <w:tcPr>
            <w:tcW w:w="1277"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9108.345</w:t>
            </w:r>
          </w:p>
        </w:tc>
        <w:tc>
          <w:tcPr>
            <w:tcW w:w="1325"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806.893</w:t>
            </w:r>
          </w:p>
        </w:tc>
        <w:tc>
          <w:tcPr>
            <w:tcW w:w="962"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9.004</w:t>
            </w:r>
          </w:p>
        </w:tc>
        <w:tc>
          <w:tcPr>
            <w:tcW w:w="90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8.7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19.8012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2 27.9742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9418.78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522.88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0.87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0.61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0 50.1805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2 24.4514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9530.29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7612.12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6.57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6.30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5 32.8709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2 29.9624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9674.48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825.92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4.45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24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5 24.0957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2 43.5557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9875.10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9048.85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2.87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2.7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5 49.6274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2 27.0806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9203.54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842.12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5.68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5.44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14.1039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2 31.0791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9348.40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345.09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22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4.96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5 25.4865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1 51.5243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1141.60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9127.62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1.39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1.26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44.4884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2 22.4625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9267.29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8536.66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80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5.56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0 51.524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2 24.404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9530.24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7653.58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43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5.17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5 35.7960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2 29.3212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9687.51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916.54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4.15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93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5 21.8674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2 46.3564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9808.80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8978.23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9.60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9.50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2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29.0006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5 54.6453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8464.53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5732.26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2.34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1.90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9 35.4864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3 23.1779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7645.69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766.63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9.27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9.09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5 13.7166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2 04.7240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4330.03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179.38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5.74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5.12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5 15.7265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0 44.8331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6265.88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300.45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8.48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7.82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4 28.9843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09 44.1073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7783.16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904.58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5.44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4.74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4 05.5864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0 17.4000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6997.65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158.37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9.07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8.39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54.8889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1 23.1567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5412.36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3779.76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5.61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4.97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5 35.3627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3 02.9742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2897.03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803.94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7.74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7.15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9 44.3390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6 47.9304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6666.37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2815.55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90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4.63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1 04.1103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7 28.3511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5229.70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7656.75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0.23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99.26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3 53.635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5 38.6573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8111.01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0551.60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5.18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4.88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8 40.5278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5 39.6854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8374.87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0897.30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84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0.51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4 09.0121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5 38.8897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8644.01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2526.75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6.69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6.29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5 17.8266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1 27.5956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5226.72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333.50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1.41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0.78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5 13.7016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2 19.6948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3966.93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167.89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0.40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9.80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59.8586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1 29.4508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5254.98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3928.32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5.7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5.07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4 30.2645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08 52.0892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9043.87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983.01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6.50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5.78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9 08.6625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5 40.0986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8338.96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1764.43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53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3.21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1 16.9470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9 29.4696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2282.86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7955.97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8.54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7.62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4 38.0785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5 40.6680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8574.24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3421.61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9.80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9.41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1 14.4272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05 50.1375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53064.86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7581.78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8.10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7.34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9 46.1232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5 42.1276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8807.14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4419.35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7.30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6.85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23.8587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1 39.2951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4655.32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5760.10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8.61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8.02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3 29.4666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6 45.4397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6520.38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9758.32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3.67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41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7 06.9340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8 07.5839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4520.33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0312.64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0.0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9.05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22.9296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9 13.8740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2533.23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1852.70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0.73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9.82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6 29.8917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9 28.1514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1998.61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7605.90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4.86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3.98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8 28.7042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7 30.1237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5955.71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4364.51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1.31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0.36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5 58.8493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09 44.1044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8266.82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9176.82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8.56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7.95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1 12.6740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1 54.0934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5374.39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0257.68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6.21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5.71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1 10.4347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05 06.9718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55283.19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0494.42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1.89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1.22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3 32.6263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7 59.6896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3707.19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0710.60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2.11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1.23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6 29.8329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9 12.2814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2382.61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7616.69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8.79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7.90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1 42.5385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04 06.8474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54947.93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7027.26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2.37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1.67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2 42.9815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9 14.4494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2559.70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0620.54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2.50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1.58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9 00.2903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8 05.3461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4459.44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809.47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2.86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1.90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25.8042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9 24.5658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2937.05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1583.61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3.58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2.65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8 41.4111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7 48.9312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5485.92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4741.25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6.81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95.86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1 08.3219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00 29.2490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2043.41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0644.82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45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4.67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1 28.0774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2 39.9730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4243.70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0698.86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7.28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6.79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1 43.7828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05 45.6617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52559.05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6989.54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6.79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6.14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6 28.9023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9 28.0551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2001.94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7575.47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4.80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3.92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10.4861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8 07.4566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4336.95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5972.09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6.90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05.94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4 42.4990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02 34.6673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58187.81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5648.84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4.83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3.95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41.0302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01 04.8105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0548.60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0124.10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6.24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95.34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8 44.1587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7 52.1057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5406.02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4823.43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6.82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295.87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5 34.9080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1 00.4317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6434.05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8381.96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8.32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7.76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02.6971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09 48.5781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8154.44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9292.11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1.72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1.11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3 27.8004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5 58 55.8811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62354.90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0516.92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29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4.45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3 50.6392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8 50.9355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5090.16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4827.09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6.80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6.47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9 05.7143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6 42.2726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7932.95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4632.18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1.02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0.59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2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9 55.5945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1 14.7621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5841.00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408.39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8.80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8.18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2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1 12.7331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9 43.8625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3943.57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9921.74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5.89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5.61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E2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49.5910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9 06.4041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4231.62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1431.81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6.51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6.15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9 04.7453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6 32.4959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8171.30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4609.31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38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4.95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BR2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51.0468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9 06.5363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4227.10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1476.60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2.11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1.74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9 05.0284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6 52.1121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7694.59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4603.99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4.53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4.11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0 31.9558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0 46.9092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46483.14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7550.07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7.73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7.09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1 17.4346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9 19.3435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4535.99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0083.91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1.01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0.72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LHG2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52.6143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19 13.8661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34047.82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1519.75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6.40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6.04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3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4 45.2548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05 35.9064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53788.55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5593.90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7.42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6.62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3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4 50.9230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05 44.8939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53565.0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5761.78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1.89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1.09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4 09.5776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2 21.7641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4864.60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3359.56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9.46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9.51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9 00.0921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3 27.0877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3042.37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2273.62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5.88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6.00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58.6174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0 24.5762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3020.44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8266.62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9.71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0.01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10.6199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1 09.8002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1775.25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4158.10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7.73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8.07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4 49.3451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6 45.0194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3893.47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053.75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3.37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3.86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4 01.4853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2 36.4377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4515.27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3100.59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0.16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0.21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9 08.5760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3 27.4628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3026.34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2534.93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4.58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4.70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29.5617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0 14.7096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3282.29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7376.93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6.65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6.94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11.376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1 23.7511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1436.71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4172.91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67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3.02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4 50.1260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7 13.8489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3193.64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061.01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4.71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5.21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59.4898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2 35.5760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4537.82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3039.63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1.45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1.51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8 57.1968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3 25.5725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3081.45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2185.34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1.62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1.74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51.6471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0 16.9025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3211.90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8056.44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7.18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7.47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9 36.4113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1 16.6962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1634.70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099.30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5.92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6.26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4 49.5452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6 29.1139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4279.10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069.23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4.44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4.92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5 49.5445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9 41.6785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3172.03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3158.26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98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2.33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0 30.7503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0 03.7123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2418.92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1814.19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06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35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4 21.0891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2 17.3568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9482.78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0336.04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3.63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4.05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2 37.6419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8 53.6004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4484.55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7271.73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75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10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5 50.7595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9 55.3074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7829.70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5072.15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01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3.07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5 55.1575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9 53.6285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2879.17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3323.93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75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2.10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0 22.1404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0 04.1897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2414.19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1548.46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99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2.28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3 59.9560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2 18.7100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9466.44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9683.71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02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9.44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2 38.0260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8 58.8559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4357.30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7280.32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3.29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64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5 50.0831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9 48.2959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7999.91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5055.93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1.84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1.90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5 59.1991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9 51.3552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2930.85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3449.94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7.51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7.86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1 25.6006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0 04.0858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2366.71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3505.00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90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9.18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3 48.1107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2 16.9982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9516.94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9319.56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4.45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4.87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2 36.4503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7 54.5431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5912.06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7271.77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65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97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5 53.7874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0 02.8608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7644.41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5160.53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1.18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1.24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9 34.8330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4 35.7731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5887.3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696.77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1.81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1.68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30.9340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4 42.4668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6471.93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0205.48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9.51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9.96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04.6377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6 56.2821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7777.65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9679.71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7.59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7.85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5 42.4750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1 24.3008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1166.80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4379.88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3.61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00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5 40.4647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3 57.4793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1979.01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4597.25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66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6.84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5 59.1332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4 08.7774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6206.45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5563.20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6.62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6.49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33.2689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4 45.3939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6399.31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0275.72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8.42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8.88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05.5192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6 57.2988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7752.34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9706.25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21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6.4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5 45.0533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1 22.9704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1196.99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4460.18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2.56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95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5 31.1753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3 57.7870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1979.16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4310.67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09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9.27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1 45.7179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5 12.4513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4885.40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7706.95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0.82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0.71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36.3086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4 47.1308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6354.97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0368.40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9.25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9.70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2 57.6818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6 56.1511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7786.39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9465.35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2.47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73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5 46.6987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1 22.8518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1198.58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4510.97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2.1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5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5 26.3041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3 18.3518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2937.32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4185.85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9.46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9.63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7 33.5464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3 05.3813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3639.34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9619.49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8.23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8.33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7 34.0890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3 05.8661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3627.14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9635.90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7.85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7.95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54.8681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7 15.8861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7741.14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2718.80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6.35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6.55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0 25.5657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0 06.6002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6820.46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2035.20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3.8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87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0 25.5482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5 49.3870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8555.22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1812.83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2.60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81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26.9575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4 17.5484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6438.99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5993.98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70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9.12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2 05.5241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7 29.4434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1601.30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4468.79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3.75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4.13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52.5102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4 30.9460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1621.08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429.34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8.38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8.92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4 20.7040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0 46.9469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7178.85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0025.10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43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0.96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1 58.5833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8 45.4155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0217.92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5713.29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3.10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62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51.5943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0 03.9316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7014.67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7289.92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26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7.34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0 28.5267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5 32.2907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8965.01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1915.51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1.47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67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30.2443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4 07.3996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6681.35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101.37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03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8.44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2 05.0832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7 50.062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1104.67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4443.19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2.87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3.26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52.155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4 13.123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2051.30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428.25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2.98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3.52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4 15.2747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0 47.1506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7177.87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9857.60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68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8.22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1 58.3636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8 58.0560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9912.71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5699.23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37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90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9 35.728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0 04.5304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6912.41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0500.05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16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23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49.7405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3 25.0624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7687.88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727.80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14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53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2 03.8715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7 30.4928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1577.24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4417.23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3.83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4.22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50.7744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5 12.2396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0626.09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353.09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4.41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4.96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4 21.7160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0 46.1043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7198.46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0056.77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22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1.75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2 08.9285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8 58.9911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9882.36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6024.39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7.32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7.85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8 41.4858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3 31.9673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9319.96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0658.43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21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9.99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9 50.9999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7 27.6252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8101.24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2992.39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33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3.03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0 46.1234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1 11.4939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3038.72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077.21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8.56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9.34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34.1732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5 18.7546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6928.82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1130.98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4.33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17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31.2697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5 42.9705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6610.23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8082.51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39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9.27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9 53.1294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6 19.7548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5967.53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5791.41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4.15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06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7 47.6860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0 39.9826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4319.45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2097.81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66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48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5 29.2071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2 41.0291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6079.0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8087.53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3.62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29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4 18.9713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5 34.9577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1476.44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4322.13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7.28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7.99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9 42.5495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3 32.7001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9262.50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2540.44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16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8.94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9 27.4137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5 47.2601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0549.04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2319.63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26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8.94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0 37.9037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1 05.0602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3200.34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5827.18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8.76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9.54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29.8856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5 20.1995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6896.50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0998.09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4.76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60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29.9208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5 28.2242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6969.4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8048.32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21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0.09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9 41.0270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6 11.5939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6173.78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5422.41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6.29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7.20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7 50.8073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0 39.5938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4326.85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2194.23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26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08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5 23.8292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2 33.7167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6260.96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7925.82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6.33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00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9 37.9606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3 32.9966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9258.31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2398.83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90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7.68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9 52.6156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7 26.8001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8120.12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042.64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03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3.73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0 39.1869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1 04.9745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3201.57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5866.78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8.40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9.18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40.6905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5 16.8655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6970.49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1332.84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4.19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03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32.7365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6 16.1488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5803.07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8111.16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87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8.76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9 38.9566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6 11.6442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6173.86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5358.57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8.2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9.11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7 49.2951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0 39.6295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4326.99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2147.60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38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20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5 23.0483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2 39.5868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6118.50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7898.48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4.07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74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4 20.0813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5 32.3338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1539.47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4357.78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7.51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8.22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44.2374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7 48.9343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1606.55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9058.27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5.64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5.54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36.5623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7 52.7866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1468.71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0668.82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3.30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3.20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44.1491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27 53.2175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21502.66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9052.69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5.70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5.60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47.0292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8 29.3372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1496.86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372.88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5.35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5.90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28.3342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8 57.1163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5353.27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9988.13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7.50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7.76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7 55.2248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4 12.1536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7914.29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1377.66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4.11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4.55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2 00.0437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3 50.9974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8696.85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0441.09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9.39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9.82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7 45.6657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8 21.542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2301.16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2440.96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7.24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7.79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9 30.6039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9 27.5396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5222.32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5993.88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7.58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7.91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9 06.2895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3 32.3791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3886.89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5467.41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1.56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1.74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19.3791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2 48.4835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4601.62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8846.83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9.97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0.08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E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5 39.3662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9 17.4392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5180.20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368.02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07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2.39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20.5764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8 53.3053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5451.85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9751.33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5.91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6.17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43.2997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8 04.3048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2107.17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272.37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4.63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5.17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8 03.5749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4 28.1072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7520.43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1625.59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3.12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3.56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2 05.1170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3 51.3754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8683.82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0597.26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5.12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56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7 44.7054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9 01.4085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1331.15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2388.46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03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6.59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9 30.4373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9 41.8698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4873.64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5979.94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77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12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5 39.6000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9 32.2806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4819.27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366.09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3.45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79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9 03.0176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3 33.7052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3857.26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5365.69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9.53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9.71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BR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17.8009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2 00.6235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5766.06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8829.13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1.05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1.13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29.7929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8 55.9648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5380.06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0033.81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6.04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6.30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46.9819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8 26.5939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1563.48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373.00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4.32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4.86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8 02.0408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4 30.0023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7475.55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1577.17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3.97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4.42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2 27.3223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3 51.0833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8674.15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1281.95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65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5.09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7 46.4464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48 15.3010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92452.58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2468.62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4.9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52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9 31.2940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8 52.2242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6081.37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6036.92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3.83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16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5 39.3609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9 30.0874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04872.77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360.07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69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2.02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9 12.3483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3 50.2169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3447.75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5642.76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47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1.66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CHG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29.3187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32 02.1045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715720.59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9183.24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2.38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2.47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0 00.9959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2 38.5370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5948.00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6467.02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5.69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6.35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9 57.2856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2 40.1222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5912.04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6351.76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5.19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5.84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9 55.5075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2 39.509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5928.20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6297.29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4.78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5.43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3</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4 20.9545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5 28.1220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81641.26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4386.99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6.56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7.27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2 14.32658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4 31.29200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9328.95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9644.16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0.52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81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31.59195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6 44.42798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5957.55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519.11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7.15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55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2 07.17416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4 30.06481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9362.58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9424.21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8.09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38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34.62286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6 50.06176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5819.08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610.24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7.55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95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2 14.03944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4 29.72836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9367.13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9635.97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0.35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64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35.89806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6 44.07196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5963.97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651.99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7.12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52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4 31.7683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7.2911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7011.55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5031.17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3.49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14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1 27.9950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0 00.3956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7017.16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9365.76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92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55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 56 29.4191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5.8364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7260.26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0164.66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95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53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 56 27.3484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9 38.2991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2334.98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0330.62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42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3.68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 55 07.6582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52.1215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7897.29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97965.48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8.85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0.04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1 41.9661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21.0794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8449.32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0131.92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24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2.4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1 44.9807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9 07.0986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7565.72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0384.63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15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30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 56 28.9218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6 53.6149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1000.09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0702.15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2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38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 57 06.1035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0 14.4333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0721.77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2033.77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8.16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9.16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1 18.0251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2 32.0225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7214.16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9733.64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47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5.51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5 11.4946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53.9689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7538.43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6576.68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86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14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0 27.5653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1 12.1791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9925.69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7697.96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99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5.32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6 04.7517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0 30.798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0768.05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8107.12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5.42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6.80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8 42.8625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6.0665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930.1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2770.97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85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4.55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4 28.6796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1 25.8584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4093.42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5369.91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90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4.10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2 45.3887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2 10.3289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7691.08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2436.73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23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4.26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9 37.9430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1 56.6648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7777.42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5159.85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5.19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6.19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E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6 57.6219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5 30.8952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2656.33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0118.47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7.18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27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 56 28.2442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5.7971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7261.73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0128.46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10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68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 56 28.6505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9 41.9511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2245.18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0369.32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42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3.67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 54 57.9479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36.6598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8279.88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97672.55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8.47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9.65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1 45.3078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37.5765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8045.36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0228.11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32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1.56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2 02.3923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9 20.9505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7218.31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0915.22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09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9.24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 57 17.3031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0 09.9471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0824.48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2381.13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49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5.49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1 22.7631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2 30.2770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7253.91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9880.50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9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1.95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5 38.6018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36.1614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7958.09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7419.55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01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28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0 29.2545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1 29.2742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9507.95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7743.40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83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5.17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6 04.3240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1 25.0480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9446.94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8072.82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72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2.12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8 15.2802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4.4450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981.82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1921.38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01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71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4 25.6459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1 22.1760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4184.80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5277.99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47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6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2 41.8625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2 14.2428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7597.77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2326.19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9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7.02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7 04.9974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5 42.5586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2368.04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0340.48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3.60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70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BR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8 56.6236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58.7682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7304.33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3513.95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2.82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12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4 53.0909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5.9382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7035.07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5688.85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1.58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24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0 10.1760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4.8843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7185.95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6969.14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00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61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 55 36.3383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4.6095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7313.64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98529.04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88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8.45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 56 27.9129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9 36.5604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2377.14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0348.71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18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3.43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 56 01.4596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49.5061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7933.23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99624.85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54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1.73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1 42.7564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48.2075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7787.49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0145.09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5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0.88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2 03.1907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9 23.0808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7165.94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0938.89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7.54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8.70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 56 37.6820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6 53.2255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1004.61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0972.34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9.90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00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 57 16.1338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0 11.7478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0781.24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2344.23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98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4.98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5 12.1892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19.4700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8378.5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6612.33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49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76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0 28.202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1 30.0383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9489.83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7710.68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35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5.68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6 08.9539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0 34.360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0679.22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8235.25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3.82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5.21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8 13.3131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2.3382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7033.98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1861.49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46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16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4 23.3944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1 19.6693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4247.1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5209.67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38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58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2 44.9878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2 14.7076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7584.58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2422.31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75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6.79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HG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6 55.4202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5 33.5137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2593.84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0049.40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7.07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16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06.8937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9 33.2417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6113.28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5435.66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6.58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7.75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04.7189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3 32.9063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4708.64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2930.30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70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6.65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10.9538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1 39.032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7789.52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530.24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30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1.2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8 16.2094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7 58.5296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8677.00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0968.81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9.73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87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3 18.5966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6 48.3863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0551.34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1826.52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8.06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16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05.7375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9 51.6879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5666.68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5391.90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7.99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9.18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9 17.4647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3 33.4579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4723.36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1473.39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3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5.58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0 51.4730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0 40.0923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9232.07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5957.85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2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5.57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7 57.0689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7 52.217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8841.18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0381.63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01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9.14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3 19.1420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6 47.0069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0584.57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1843.96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7.32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42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5 29.8298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0 05.3708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5354.93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279.04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7.01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21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06.8800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3 34.0060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4680.72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2996.41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44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7.39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00.0780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1 35.1634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7890.00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196.83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23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4.19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8 00.094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7 53.3385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8812.24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0474.38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98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2.12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3 30.6388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6 48.7390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0535.86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2197.56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9.75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85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8 54.1069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8 00.9073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3718.89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0375.80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5.30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6.8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26.0468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7 31.9146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4590.50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0275.11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8.9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41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8 52.7927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8 21.0712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3230.99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0327.16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1.70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30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28.1760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7 43.638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4304.98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0336.00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7.31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83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8 57.3126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8 21.7662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3211.84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0466.21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7.62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21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4</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29.1159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6 52.8985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5535.45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0385.59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0.08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1.56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57.9735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8 56.2765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6743.70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9973.35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0.88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01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01.4790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9 05.1150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1086.06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8506.90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57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3.43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5 58.3997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3 34.3910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8976.92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4125.87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59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4.34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48.9878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7 57.2336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7221.63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0313.00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4.12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0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29.4198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8 57.3104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6734.81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9092.69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42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55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2 52.1081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9 23.8422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0638.52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8208.92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38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6.24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5 42.4903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3 44.1516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8751.15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3630.45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09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4.84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58.4180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7 49.0880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7412.34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0608.08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2.63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31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4 12.0312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8 58.7493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6675.9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0405.59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0.09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22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04.4732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8 20.6659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2160.20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8620.91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25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2.09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5 43.3024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3 45.435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8719.55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3654.83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0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4.76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58.8528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7 46.9298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7464.28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0622.64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1.58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26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1 14.3928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7 41.0623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8314.00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3460.15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8.57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9.68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1 36.4559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8 51.6922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1090.54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4388.58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4.29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5.09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2 02.5998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7 52.0163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7010.25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5532.71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7.31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7.93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8 19.4065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6 46.1983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9393.26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586.82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9.36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0.57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51.8447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6 08.8984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4783.61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041.42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4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2.21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33.7063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7 49.0192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6855.50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5741.74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6.89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7.48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4 26.2089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0 03.4892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3332.77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8386.99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9.41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0.02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5 26.7091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2 03.819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1496.30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9618.88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2.07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3.95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4 45.370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1 54.0821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6204.72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8621.02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8.7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9.85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7 32.3866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6 25.3893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4014.5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3930.27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8.84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9.78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9 14.3032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1 28.8395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1084.32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7223.82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6.60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7.34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0 59.9452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5 34.3492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0678.88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0065.42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8.01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9.88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6 14.2128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8 55.8568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5653.11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9662.57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8.42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0.88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4 34.3461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8 54.1245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0169.72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6865.18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9.21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0.84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5 24.6509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1 41.5798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0530.20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8634.74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36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4.44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1 04.2997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7 56.6734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7942.59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3142.00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7.68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8.81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1 25.2269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8 51.0521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1113.00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4042.73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43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6.23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2 01.0994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7 51.8117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7016.22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5486.57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8.24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8.85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8 19.6800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6 25.3216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9896.68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604.75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2.18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3.3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43.3804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6 15.3999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4632.18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5777.23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2.68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42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25.6752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7 37.4619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7139.86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5500.37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7.90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8.48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3 09.9210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6 43.8672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3737.31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5829.63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8.92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9.72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4 24.7033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0 04.0267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3320.84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8340.29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0.22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0.82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5 34.8909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2 17.1788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1170.09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9865.35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7.71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9.61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4 34.7387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1 42.7002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6485.35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8298.68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5.05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6.18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7 32.7964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6 28.9550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3928.42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3941.12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8.85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9.79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9 17.2662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1 30.6312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1039.23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7314.23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8.12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8.87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0 59.5766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5 27.0705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0854.15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0057.40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1.94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3.81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6 06.5265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8 55.1093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5675.46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9425.94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39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85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4 32.5072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9 09.5246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9800.81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6800.95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24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5.88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5 22.2225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1 30.3869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0800.74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8565.72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1.74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2.80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1 14.1587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7 44.6181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8228.22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3451.33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6.64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7.7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1 30.3182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8 50.1329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1132.04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4200.13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8.51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9.31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1 59.2709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7 53.2531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6982.65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5429.42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00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0.62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8 19.3016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6 28.0367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9831.41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591.85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2.62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3.81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44.4100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6 12.004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4713.43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5810.67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2.5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31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26.5838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6 57 29.8520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7322.84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5532.48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7.19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7.77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3 25.9378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6 42.1686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3768.01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6324.25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9.18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9.99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4 26.8306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0 02.5073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3356.00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8406.67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9.12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9.72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5 34.6323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2 13.3026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1263.57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9859.05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0.46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2.35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4 39.572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1 53.2962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6227.19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8442.65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9.34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0.48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7 33.4440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6 26.4398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63988.55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3962.34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9.56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0.51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9 15.6532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1 30.1311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1052.34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7264.76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8.2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18.94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1 00.7136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5 32.0691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0733.26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0090.15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8.47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0.35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5 31.8947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8 55.587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5683.77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8358.08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3.01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43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4 29.8074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9 08.1986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59834.36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6718.37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1.77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3.41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5 24.5801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01 29.792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70813.44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8638.71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1.80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2.86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52.3934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7 53.3863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7788.10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5723.74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8.47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9.74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5</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52.3934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17 53.3863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47788.10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5723.74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8.47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9.74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9 10.2230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2 21.4436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6809.14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7760.74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43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7.49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2 14.7083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3 59.8365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8806.32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3650.48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7.78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9.57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8 07.800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7 56.0621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2930.37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4437.58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2.71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5.06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2 54.2741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6 43.0194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0396.03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4569.12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0.80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3.0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1 50.8584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5 40.5027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7472.11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2427.88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8.10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0.49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3 33.5703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2 22.6292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7741.64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5468.50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07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62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7 59.7140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5 34.2734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7467.57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3800.40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24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6.75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8 01.3217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7 22.6648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9297.83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4019.94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82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1.27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0 23.1015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2 25.7082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7511.46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8091.92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4.14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6.78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2 08.8863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3 27.7749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0404.22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1523.66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1.15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3.75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1 45.3557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5 35.6448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1766.64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0965.65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1.52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4.08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5 19.7608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7 51.2231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2822.00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7755.92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3.97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6.67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8 47.6675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1 59.5863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6751.56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4066.67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7.09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9.92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7 14.1985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2 44.9778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1299.8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0950.11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0.80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3.53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8 57.2821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3 23.3212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5932.1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3925.49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0.70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3.47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5 46.4863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2 41.9375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6769.35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6552.49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6.00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8.93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6 39.1287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4 35.0325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8415.50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8328.67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8.7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1.65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5 47.417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2 57.4573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5155.21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6984.54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02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6.03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4 53.4658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4 28.4996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7381.95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5526.30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95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2.93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9 03.2010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2 21.4465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6812.53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7544.28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2.53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4.58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2 13.6677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4 02.9680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8731.41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3617.08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8.00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9.80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8 09.6219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8 02.7253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2769.06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4491.04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2.81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5.16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3 06.0894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6 47.962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0271.39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4931.54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2.27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4.55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8 13.1391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6 42.1203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0549.43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5903.06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6.91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9.05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2 15.0702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5 23.6000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7869.31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3179.77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1.07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3.4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3 47.2767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2 36.2206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7409.0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5886.98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8.8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1.37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7 58.9222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5 37.0506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7401.07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3775.08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28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6.79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8 08.9145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7 24.3698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9253.26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4253.38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8.70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1.15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0 17.1335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2 27.4219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7472.52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7907.43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0.70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3.33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2 11.6781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3 31.0065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0325.32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1608.63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2.10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4.70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1 39.1739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5 37.9130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1715.04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0774.23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0.8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3.37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5 19.1882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7 35.0274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3211.40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7744.86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1.36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4.06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8 49.6927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2 15.9891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6356.80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4122.75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21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5.04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7 07.4795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2 53.2151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1104.94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0740.18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1.26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3.99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8 52.4134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3 12.1669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6201.70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3778.68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9.49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2.26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5 48.9330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2 38.7015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6845.96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6628.88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2.98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5.92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6 31.6097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4 34.7255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8426.08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8096.98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6.49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9.45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5 51.9023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2 54.449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5225.07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7123.97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58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6.59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4 53.7073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4 29.0574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7368.45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5533.51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70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2.68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9 01.2798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2 20.2352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6842.69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7485.52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03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5.08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2 14.1718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4 02.0795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8752.55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3632.99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8.05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29.84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8 09.4143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8 04.5539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2725.17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4483.90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2.81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5.16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3 05.8680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6 49.6976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0229.70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4924.08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1.86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4.14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8 12.3777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6 41.8760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0555.68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5879.68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6.9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9.05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2 14.9656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5 53.2234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7155.48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3166.85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2.79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5.19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3 33.4421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2 24.1197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7705.79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5464.11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47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02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7 57.3476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5 33.6639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7483.24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3727.65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45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5.95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8 11.9229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7 23.5253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9272.18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4346.43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5.48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7.94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0 18.6319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2 25.1324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7527.01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7954.30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4.59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7.23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2 09.9654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3 29.7202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0356.99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1556.27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0.26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2.8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1 49.4091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5 16.4323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2226.66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1097.76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1.13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3.70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5 20.473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7 34.4138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3225.47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7784.73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1.53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4.23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8 48.4979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2 17.9989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6309.15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4085.14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68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6.51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7 06.0865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2 52.9372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1112.23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0697.33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0.64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3.37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8 52.5230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3 06.9267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6327.45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3783.61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9.46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2.23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5 47.4136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2 40.4583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6804.44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6581.51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4.94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7.87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6 30.9588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4 31.4972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8503.71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8077.99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3.19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6.14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5 49.7727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2 53.4674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5249.67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7058.69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7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79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4 54.1937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4 48.466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6902.92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5540.34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32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31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9 41.9488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8 01.4379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8595.27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8611.91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4.55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6.75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8 35.1939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5 43.7593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1946.71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604.44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91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8.05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8 47.1255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7 11.7979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9817.75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939.90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7.05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9.22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8 41.5154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6 20.4541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1058.70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785.76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88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8.03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9 39.2923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5 35.6897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2110.93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8583.35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3.67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5.83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9 34.7768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6 46.635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0402.32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8418.00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12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7.30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9 33.1398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7 19.0680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9621.02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8355.70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07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7.25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0 06.8542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5 51.7476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1710.68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9427.03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2.80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4.98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0 15.5412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7 31.4594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9302.55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9658.28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4.28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6.49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0 22.3722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6 36.0813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0634.50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9889.06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3.71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5.91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0 57.2533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7 16.0768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9654.01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0949.70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3.44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5.6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0 55.1732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6 34.8479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0648.84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0900.65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2.53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4.74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1 24.6699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6 27.3935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0814.67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1812.67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1.25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3.4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1 03.9541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5 40.4787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1955.30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1191.39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1.30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3.50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0 26.7788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4 42.5609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3369.25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0067.02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0.55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52.71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9 28.7119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3 49.9287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4666.28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8296.87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0.36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2.47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0 25.1648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6 46.1098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4856.78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0204.36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6.13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7.98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0 25.1648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6 46.1099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4856.78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0204.36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6.13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7.99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50 25.1650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6 46.1100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4856.77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0204.36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6.13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7.99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9 23.1620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5 36.1035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2108.61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8085.96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78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7.94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2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8 47.6733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6 31.4708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0790.10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971.53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6.40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8.56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2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8 39.8942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6 48.9175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0372.96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6725.34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6.56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8.72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6</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UR2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9 26.7194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6 48.4674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0361.91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8168.95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75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7.92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4 50.38630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6 49.52582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6716.8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3960.48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4.55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51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07.56078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7 09.88805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6044.86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7429.12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9.86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94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8 56.50171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9 55.59472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1863.99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9982.32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7.23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9.43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31.41670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0 35.95864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0779.47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8444.00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38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7.63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3 47.13049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8.18614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743.52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2148.68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4.70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6.51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2 19.90360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0 35.32974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0471.86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9668.78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1.34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81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7 33.55014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5 33.89932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3063.09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9222.88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6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44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4 50.84797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6 43.93478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6852.52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3976.51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3.75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72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09.26618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7 08.60265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6075.36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7482.10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9.04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11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8 44.05972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9 40.13781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2243.37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9603.57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4.03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22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30.32278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0 32.26266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0869.35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8411.41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96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7.21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3 43.77871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3.50852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858.74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2047.01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5.52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7.32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2 21.5400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0 36.65915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0438.72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9718.70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68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15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7 27.37029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5 28.49802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3197.21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9034.39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74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49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4 47.53029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6 51.81378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6662.35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3871.72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2.91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88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08.24690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7 06.15908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6135.07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7451.46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9.17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24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8 44.37557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9 42.24602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2192.17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9612.65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3.06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25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30.77362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0 54.84709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0322.56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8418.44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2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8.58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3 51.56659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6.64548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779.01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2285.96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4.79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6.60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2 01.75627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0 32.77781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0542.93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9110.41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18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64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7 28.47993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5 31.86902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3114.79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9067.35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51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27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0 56.6483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3 19.6101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6652.45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2119.22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43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2.84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6 56.5354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1 24.1497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9303.62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3247.12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59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4.03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0 54.5762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4 05.0432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0052.54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2229.05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8.65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0.82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6 00.6770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1 14.2349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4044.35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1722.83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3.07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5.2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2 39.8345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3 47.8352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4914.71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5693.53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0.44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2.35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01.1308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6 48.1061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4915.55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3913.83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8.03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9.7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2 18.9528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03.4857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7590.25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5258.54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4.9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6.52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6 25.6236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40.3341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6886.91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4351.47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4.49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5.97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04.2326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2 31.7681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7033.83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7979.30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6.75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56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4 06.0475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0 29.0086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5454.22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9709.85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7.05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9.11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0 36.6151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3 17.9871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6699.16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1502.17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49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6.89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00.9485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1 20.2061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9397.07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3384.35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7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13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0 52.6775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4 06.2253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0024.79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2170.12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02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2.20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6 07.1395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1 14.1217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4044.2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1922.08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2.70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4.89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2 40.7044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3 25.0215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5465.30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5729.01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8.36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0.26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03.2589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6 09.5482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5844.76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3995.29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6.07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7.77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2 17.7206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24.7005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7078.47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5211.73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4.44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6.00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6 22.9227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39.8923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6899.02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4268.40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3.67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5.15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05.6209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2 49.8041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6596.57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8015.19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2.20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02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0 32.2733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3 17.9839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6700.85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1368.34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3.82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6.23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6 59.2257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1 23.7401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9312.47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3330.18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33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76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0 53.7012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4 06.7942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0010.61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2201.49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36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2.54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5 27.1242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1 12.4536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4102.18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0689.15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3.52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70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2 38.1317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3 28.5230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5381.98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5648.37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3.35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5.25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7 03.2127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6 10.9631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5810.65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3993.28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6.46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38.16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42 23.7091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38.4607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6742.92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5390.62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4.86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46.43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6 33.4421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25 50.3137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36641.41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4588.36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4.0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65.49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04.2447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2 55.3459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6463.10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7970.65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6.9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72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47.0082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0 06.2183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014.26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9130.94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3.85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90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0 00.401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8.3433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573.74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3654.12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4.85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80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45.1447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7.6011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491.63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0581.85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0.41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41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7 09.7781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0 01.6213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302.90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888.10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2.63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6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53.5581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2 15.4273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7610.96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559.57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6.29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06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9 58.5249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0 01.1328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506.85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3595.31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4.19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14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42.3536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0 01.8927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388.77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0494.31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9.86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85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57.0220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0 03.1938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270.47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494.35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6.62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65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55.9950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2 19.9933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7499.09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632.93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7.53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9.30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9 58.3620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0 03.5240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448.86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3589.45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4.53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48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4 10.2466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40 00.4927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410.30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1354.58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0.21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21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7 06.6823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9 58.8689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6371.00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793.64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2.5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60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7</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52.2403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32 15.4338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27611.45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518.95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6.49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26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2 48.6013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6 44.8443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0580.04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7992.77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3.37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59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1 29.0738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5 27.3126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9484.71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5168.71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6.84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45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2 48.7932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6 47.5288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0515.90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7997.93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3.22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45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1 27.7851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5 32.6193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9358.27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5128.17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7.75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35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2 49.4793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6 42.2542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0641.54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8020.56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3.64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86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1 25.9767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5 25.4199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9530.51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5073.52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5.52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12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4 54.3149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20.2753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8219.30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1639.03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2.24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84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6 39.2528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8 23.3316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9533.47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4802.49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6.33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00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5 46.6287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6 52.9473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7391.48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3095.94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2.29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6.00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1 07.2918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8 01.7581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5691.67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2971.75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5.39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9.23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9 48.3060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0 48.1114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6038.75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0604.96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8.75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50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1 55.7546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55.1999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556.97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4576.51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1.98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5.76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0 00.1485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9 07.8417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2720.92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1109.57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3.21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86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8 01.3321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1 29.9784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3669.97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7557.29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43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89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0 56.4418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7 01.2491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0012.79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3028.09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40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83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3 33.8898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7 03.7600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896.20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7881.51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9.42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94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6 53.379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9 49.5627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5880.2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3986.62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2.73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40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7 03.9690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5 42.9374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7471.18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4223.57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2.06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5.85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7 03.5613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02.1251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8451.97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4125.16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9.64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3.49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8 49.7129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8 01.984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5601.51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7227.94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8.58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2.62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9 15.9466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9 10.5934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3859.26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6525.38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2.95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7.05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8 23.8878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2 29.5548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3381.33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4981.11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2.21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6.27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1 55.8218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58.5691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328.58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3075.87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2.40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6.35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4 23.2999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6 56.5274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5586.82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7750.85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8.02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1.94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6 09.6126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2 07.9029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2404.48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1099.51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8.46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2.34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1 56.1306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53.3990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7109.92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3335.71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4.4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20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1_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2 19.9078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9 12.2677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2749.12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6919.75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2.40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89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4 55.1826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00.4109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8692.94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1669.98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2.28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88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6 38.3765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8 06.4651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9935.87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4778.59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7.91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1.57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5 46.3905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6 37.8697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7751.13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3090.82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1.8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5.50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1 01.7002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8 05.8942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5594.17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2798.78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7.29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1.13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9 48.1828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0 49.680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6001.39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0600.88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8.5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25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1 49.8786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44.8512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804.89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4397.33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0.16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3.93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0 06.9026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9 42.4614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1894.11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1310.05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0.70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4.35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7 54.4579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1 29.7093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3678.68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7345.44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23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68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1 03.2984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7 01.7379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998.68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3239.34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9.12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55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3 35.3337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6 59.7414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991.35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7927.15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7.82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33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6 42.5665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9 40.6642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6095.63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3655.64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1.96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62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7 19.5266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5 19.2812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8028.98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4708.92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8.72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2.51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7 03.4960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1 58.903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8528.61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4123.83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9.70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3.54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8 50.1946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6 06.9621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8336.13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7259.56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7.18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1.18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9 15.5561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9 06.4098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3958.54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6513.91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8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3.97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8 24.6707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2 28.6868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3401.75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5005.39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3.66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7.72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1 52.6984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58.7026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326.18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2979.55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4.01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7.97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4 22.5532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7 07.0018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5338.35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7725.37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7.69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1.61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6 03.779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2 05.7493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2457.54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0920.22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7.7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1.65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1 53.1516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48.5773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7225.52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3245.17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5.65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9.44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4 54.1696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05.2613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8577.51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1637.73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0.16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75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6 38.8782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8 31.8243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9331.05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4789.38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2.78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45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5 46.3089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7 00.3703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7214.51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3085.00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5.64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9.35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3_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2 22.2798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8 12.0834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4185.03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7006.53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6.41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88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1 23.2134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8 02.3652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5674.30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3462.51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3.05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6.89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0 07.588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0 02.0397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7132.10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1207.47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4.08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7.83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1 50.4366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43.0231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848.29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4414.88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3.10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6.87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9 35.7073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9 23.7758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2348.35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0352.49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3.34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98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8 09.3955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1 33.1022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3592.81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7805.08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67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5.13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0 58.2769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6 36.158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0609.81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3091.68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3.08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6.51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3 37.4472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7 00.9118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962.72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7991.98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5.37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8.88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6 36.2597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9 49.0995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5897.15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3458.95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6.38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04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7 03.2923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5 29.2606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7796.7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4206.00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8.13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1.90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7 04.1058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1 53.9288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8646.78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4143.69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6.27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0.12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48 49.0965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6 53.971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7218.66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7218.74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9.58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3.60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9 16.3908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9 26.5473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3480.82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6536.91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2.8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6.90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8 22.9111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2 29.5120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3382.55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4951.00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0.78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4.84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6_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32 20.8311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9 29.9307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2327.23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6944.26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4.15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64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1 51.8493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7 13.4612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0975.75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2950.57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6.90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0.85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4 21.3599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6 59.0132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5528.39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7690.46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5.79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9.71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6 00.8494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2 03.434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2513.45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0830.48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8.52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2.39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8</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51 55.1558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52.8584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7123.10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13305.80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4.46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25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5 18.6115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5 07.2402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0275.1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6758.76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5.47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8.86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9 40.355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1 33.1796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5360.66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4861.95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1.68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99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4 01.8628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3 32.1563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2451.31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2903.72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6.49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9.90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5 20.8756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41.6522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2420.59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6915.65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4.31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7.45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2 32.3811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8 01.3777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4968.92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1830.80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52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0.41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2 31.2498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6 15.6206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1935.48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1975.80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5.16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7.87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6 20.7034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7 46.8656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661.26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9023.79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90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7.66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0 32.3159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02.4463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198.79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6776.01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2.40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21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1 12.9143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2 38.6550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2558.12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7954.88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2.26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12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2 27.9834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9 18.7672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2937.68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0173.72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8.01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1.02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5 44.9994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5 53.5592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7798.79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6294.62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62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5.62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4 23.1210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40.2230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8002.98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2377.65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11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19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8 13.8851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6 00.5171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7402.05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9379.60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07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37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9 41.6153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7 02.9559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552.50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1942.30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21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5.73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0 14.7728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8 03.6083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5875.86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4358.49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5.82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9.39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0 59.5472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4 31.8630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5296.58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5877.47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1.65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97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5 22.2510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5 06.6690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0288.11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6871.04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5.02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8.41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9 42.8866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1 44.2622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5094.14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4938.11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6.61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93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4 01.239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3 39.6025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2272.93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2883.30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5.68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9.09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5 24.2849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42.4846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2399.76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7020.59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4.53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7.66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2 26.6284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6 15.2029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1947.18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1833.46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2.9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61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6 20.3643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7 46.1193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679.30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9013.55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07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6.83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0 34.7930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00.8045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237.3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6852.82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1.04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3.85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1 11.5295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2 36.921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2600.15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7912.63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1.90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4.76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2 29.471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9 15.8545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3007.11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0220.23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38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5.39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5 45.208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6 00.0747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7642.58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6299.50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38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4.39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4 26.0882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40.6863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7990.86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2469.00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39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47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8 04.1630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6 04.2617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7315.56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9078.99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54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84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9 41.1589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57.7134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677.84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1929.23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68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5.21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0 16.5481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8 03.6518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5874.49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4413.22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6.14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9.71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1 00.5257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4 29.4319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5354.5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5908.13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3.49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80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9 40.9477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1 42.2194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5143.59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4878.68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5.47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79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4 04.1823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3 38.0559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2309.40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2974.28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5.84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9.26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5 27.1934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45.8012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2319.38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7109.61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46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60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2 43.0267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6 34.3913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1480.01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2333.59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6.05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8.7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6 21.3631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7 46.4844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670.18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9044.24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00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5.76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0 32.5825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00.3263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249.56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6784.81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0.63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3.45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1 12.8542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2 40.2817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2519.1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7952.62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2.4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75.2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12 28.4299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9 13.4754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3064.47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0188.67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20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5.21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4 20.5785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35.918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8106.80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2300.44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9.86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2.93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9 42.3460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58.6578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654.99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1965.65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34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5.87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0 09.611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7 08.1429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7204.60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4207.31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2.31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5.86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0 59.0733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4 33.8599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5248.90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5862.46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9.80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12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8 52.4241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4 45.5793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9180.45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0585.79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7.67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96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7 07.0945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18.8088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8457.50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7438.53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79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0.92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3 38.0741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59.758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717.94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0735.62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4.18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7.61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0 59.4588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7 28.8053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5422.4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5966.25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6.40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6.40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7 22.7094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18.7611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8453.15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7919.93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40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2.55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8 49.5504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7 07.8827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5781.68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0463.21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57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92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7 34.7849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8 06.5484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4402.26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8144.72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29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3.63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5 20.5923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25.3019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8255.1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3950.95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9.68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08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3 46.6073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7 01.1807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681.85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0998.41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3.8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7.24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8 52.053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4 44.2400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9212.56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0574.69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7.37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6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7 52.3724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8 07.2661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4379.90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8686.75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09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3.44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6 14.3472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36.8611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7964.22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5605.69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1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53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5 22.8636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59.3799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701.35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3966.13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0.61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07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4 55.2788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6 01.3518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8748.3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3023.61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8.93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49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0 59.2673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5 23.5991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4058.35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5858.56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9.15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48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09HG3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7 06.0256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5 54.0242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8898.13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7055.36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7.19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76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09HG3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5 22.5101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3 53.9622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1788.88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3882.80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1.07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60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09HG3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7 07.2683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5 33.2715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9393.88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7096.81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1.05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1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09</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09HG3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25 21.6268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8 07.0589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0083.46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63915.32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6.71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18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5-14.5813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4-56.3041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0893.5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1151.60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1.63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5.18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5-21.3606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0-58.6121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1157.73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1515.16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6.34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9.31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2-57.931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9-25.6171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3278.17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5608.91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2.93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5.93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4-15.5999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1-52.184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4203.12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8111.33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7.11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9.86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6-26.9925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57-43.9900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0358.70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3732.32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6.14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64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0-40.7672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58-49.2230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8694.01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1537.12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4.70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7.30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4-30.5945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6-52.1440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2472.31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8373.28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4.26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7.55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6-09.529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4-58.6566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0708.07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1339.32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3.90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7.49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9-42.9988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9-06.3369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4694.14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7883.53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3.95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7.63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1-38.2695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2-28.2796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4267.55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1496.63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2.61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6.09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7-52.9953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8-34.2408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5381.3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2992.09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9.95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3.49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0-58.4663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7-09.5226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6422.19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0452.30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9.24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2.22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5-39.3568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9-04.2102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3577.14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9084.69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8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81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9-26.3034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4-38.2954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9909.09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6142.74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18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6.01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5-45.6694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0-53.404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5392.85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9398.14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28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1.06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0-31.1855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58-33.9055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8860.48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9740.95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55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9.25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1-42.5372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2-09.9673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4835.46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3136.49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6.99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0.49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9-46.3869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5-45.9994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3990.63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8120.19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6.40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9.68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2-26.4086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6-53.3116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2328.84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3039.93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7.9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1.28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3-59.6238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8-55.0023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9375.00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5890.77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9.88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3.22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5-46.7908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3-06.3087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3299.39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9151.10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4.05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7.49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8-20.6269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4-29.3926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1268.16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3879.92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7.23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64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8-41.7038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5-41.9523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3954.66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4622.30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2.82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98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5-13.4824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5-08.7327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0593.05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1115.82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3.34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6.90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5-22.1270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0-59.6790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1131.71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1538.55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6.32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9.29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2-55.4997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9-23.4998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3329.99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5534.43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3.11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6.11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4-13.4019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1-53.1560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4180.39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8043.33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6.65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9.39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6-33.5174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57-28.9316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0720.63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3937.57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0.71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3.20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0-40.3600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58-50.1067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8672.79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1524.33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5.51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8.11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4-23.9885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6-50.3071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2518.25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8170.00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3.4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69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6-09.1640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4-45.9335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1015.17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1330.03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1.94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5.53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9-38.8965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9-05.6130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4712.31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7757.18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2.50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6.18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1-52.4242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2-28.8132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4251.70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1932.86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3.10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6.57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7-44.1635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8-34.3513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5380.22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2719.83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4.00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7.54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0-57.5330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6-51.1220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6866.01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0427.82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5.22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19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5-43.5156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9-09.5166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3448.18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9211.70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1.26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27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9-46.0220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4-38.9156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9888.0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6750.43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0.0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2.83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5-44.1876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0-38.1079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5761.66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9356.45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38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2.15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0-30.9950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58-38.1536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8758.13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9733.93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36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9.06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0-51.7606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2-10.1640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4841.48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1571.32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5.28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8.78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9-15.2571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5-45.7119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4005.31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7160.67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5.95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9.23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2-33.6549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6-52.5176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2346.22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3263.45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2.21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5.51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3-59.5215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8-33.5616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9891.47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5891.51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7.54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0.87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5-45.2603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3-25.6354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2834.37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9100.80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6.93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0.36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7-40.5993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4-42.7099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0955.67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2643.98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1.03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46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8-58.5544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5-39.7176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4004.22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5142.16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60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5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5-12.3807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5-09.2896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0579.79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1081.78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2.72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6.28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5-20.7335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1-00.2754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1117.66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1495.47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6.51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9.48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2-55.5215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9-22.1573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3362.41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5535.40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2.5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5.57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4-12.8179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1-54.6116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4145.44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8024.95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8.06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80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36-25.4653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57-39.3970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0470.32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3686.50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4.58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0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2-04.5591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59-01.0672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8379.17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4116.80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9.20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1.82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4-24.7195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6-53.5298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2440.27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8191.92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3.14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43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6-08.6925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5-44.8027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9594.66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1306.51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9.54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3.17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0-44.0402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9-06.0114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4691.38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9765.16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4.17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7.83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2-00.4512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2-28.6905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4252.96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2180.31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2.73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6.20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7-47.5551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8-34.0024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5388.01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2824.42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1.60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14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0-58.1427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7-15.4948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6278.32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0440.94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2.04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5.03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5-42.9599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9-05.1308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3553.94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9195.56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0.67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67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9-13.6501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04-34.0779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0014.51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5753.71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4.05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6.88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5-45.1488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59-59.6741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6686.75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9396.18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5.20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7.96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0-32.3415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58-30.5703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8940.48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9777.48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31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9.00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1-21.3562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2-10.6866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4822.58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82483.49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0.15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3.65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49-39.4441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5-56.0789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3749.32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97904.22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9.71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2.99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3-07.8883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6-52.7381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2332.59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4318.66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2.58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5.87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3-59.9926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9-11.7394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8971.76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5899.12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0.39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3.74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5-43.7409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3-16.9601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3043.57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09055.36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4.78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8.21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8-18.3353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24-42.6080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0950.61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3807.22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00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42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58-21.1799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15-11.4955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4692.67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13995.61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1.51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6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1 53.1407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47.3183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2335.20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0510.91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19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8.34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1 56.2112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8 52.2581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4904.99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0486.87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4.26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7.76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1 50.2708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48.1244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2316.52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0422.29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25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8.40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1 49.4623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8 52.1993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4907.59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0278.84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4.04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17.54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2 15.5194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7 58.8534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5034.56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1311.59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4.46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07.35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1 55.2177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43.4118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2428.62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0575.68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1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7.96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2 04.0700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8 53.2745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4879.18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0728.99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76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0.26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0</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 02 00.3630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7 46.3863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5338.76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20847.24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56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98.45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2 28.72153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4 14.59585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5950.10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9458.67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6.77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84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E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7 37.67545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2 11.52128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8826.99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9017.45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6.23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8.34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2 31.88784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4 14.67147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5947.11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9556.24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6.27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8.35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BR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7 25.2211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2 10.69727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8851.70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8633.81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4.07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17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2 24.50957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4 13.84747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5969.84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9329.06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7.44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39.52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MHG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7 30.08485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2 10.53283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8853.87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8783.78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4.81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46.92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56.3704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9 02.5112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9470.63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8799.89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2.45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5.76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4 00.4949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9 00.2444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9524.54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8927.43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2.98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6.28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58.6461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8 53.5300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9687.45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8871.66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2.89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6.19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3 00.3498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47.5899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8873.9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0158.42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0.83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3.42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1 17.7305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5 25.0777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9665.47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7094.04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8.00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0.34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58.0398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7 40.2028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6279.54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551.49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6.53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9.04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7 13.883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49.3422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171.40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8171.74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4.37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6.63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51.2111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47.2889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106.44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569.73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5.19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7.53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12.9594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5 59.0981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8623.23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9131.05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1.27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3.83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4 43.0077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8 21.3761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0733.63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3257.62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1.87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4.71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55.1223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4 56.8097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1096.09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263.25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2.79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5.95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06.5163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0 56.1719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6887.75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5050.80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3.66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6.77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04.4787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5 28.7406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0214.82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190.80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8.03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1.44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1 00.8003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3 44.3960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2684.59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340.48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0.28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3.72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55.7559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5 56.5617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4015.07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267.42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7.28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0.40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32.5199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16.0718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9504.52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5951.19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8.83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1.59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58.9595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20.3045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9315.13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012.10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8.55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1.43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46.8650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9 32.8927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3308.87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072.91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3.76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6.59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52.7395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2 09.9730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4033.58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359.19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6.49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9.06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05.589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1 05.6862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5684.82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524.67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2.68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5.13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9 33.7063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4 18.8814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6554.21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2263.93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6.58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9.38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3 11.5741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56.4550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8655.42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0502.54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1.06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3.67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1 26.2901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5 14.5603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9918.72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7360.38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8.29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0.63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55.7007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7 40.2252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6279.67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479.38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5.63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8.13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0 06.3149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31.3424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9156.68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3290.95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2.66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5.39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49.2700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47.6590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098.12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509.80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4.91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7.24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9 53.8587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4 19.5556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6532.72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2884.94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0.9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3.70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4 43.7440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8 23.2179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0688.69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3279.98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2.09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4.93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55.9322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4 55.4734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1128.40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288.42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4.5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7.74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06.9066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0 59.8051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6799.48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5062.21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3.50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6.62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03.7984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5 33.1304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0108.52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169.17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8.86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2.28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1 03.4194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3 45.2899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2662.4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421.07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9.77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3.21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55.0150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6 00.5251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3919.27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243.82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6.10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9.22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37.6255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15.6685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9512.95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108.64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9.43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2.19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57.7376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21.3807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9289.37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5974.21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9.47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2.35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50.3251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9 33.4992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3293.21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179.43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2.72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5.55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52.5538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2 04.6778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4161.88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354.81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6.18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8.75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05.8974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0 56.8022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5900.10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536.46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8.42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0.86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3 00.3464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48.7908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8844.72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0158.06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0.95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73.55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1 25.4656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5 14.1773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9928.29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27335.06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8.39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0.73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7 02.9528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7 40.7527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6264.75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702.79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6.44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8.95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7 19.0057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49.6838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161.36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8329.55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4.92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7.18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51.4325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7 58 46.5411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124.51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576.75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5.29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57.63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06.9698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5 50.7281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8828.10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948.42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0.59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3.14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4 41.2103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8 17.6971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0823.47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3202.89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1.73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4.5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55.9097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4 57.1309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1088.14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7287.47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3.36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6.52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05.9289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0 51.7272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6995.75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5033.46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3.6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6.71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03.8965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5 27.5837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0242.98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173.03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7.32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0.73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52.7841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23 45.9063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2649.63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093.16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0.30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3.75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56.3831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5 50.1765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4169.54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287.99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7.35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0.47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30.7600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15.949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9507.94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5896.97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8.68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1.43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57.9357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12 19.1562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9343.23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5980.78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8.48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1.35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47.4736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9 31.8678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3333.52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091.90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4.55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7.38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0 52.9236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2 00.0654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4273.46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367.38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5.90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88.46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1</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04.5350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01 05.6005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5687.24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492.19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2.28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64.73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8 27.6962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3 29.4014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9486.03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9960.70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0.25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4.16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5 49.4728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8 52.5756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1638.45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5078.61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3.61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7.56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36.1598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8 00.1629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2907.59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7613.76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6.90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0.93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7 13.6761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9 00 50.9551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8764.99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166.99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3.43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7.47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1 01.6496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6 10.6116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5554.84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195.55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4.88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8.91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8 19.3948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7 32.7131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3560.67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6687.07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9.47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3.48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50.9642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9 50.6170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9348.20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273.62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4.08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7.8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31.7237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42 02.8850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6170.29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6423.01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9.38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3.06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3 53.2829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3 07.6253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9199.00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1592.13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2.21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5.56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5 53.2396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2 46.5421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9783.97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6799.16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0.79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3.92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10.2092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4 27.3348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7199.14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5049.83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3.97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7.60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5 11.3042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2 59.3565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0199.95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2401.58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4.71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8.74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1 12.1026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46 08.6733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0130.52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541.08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30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5.30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8 21.5302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46 30.3251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9573.82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6776.09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9.16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3.19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8 16.9275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8 43.5026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0859.79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6669.86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3.60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7.5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7 32.1691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4 53.0482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6437.42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5313.71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8.03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92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3 03.5283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48 40.8556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6476.26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473.63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7.21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1.1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1 41.6590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2 13.3115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0354.24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4528.39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2.42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6.17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02.4449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2 09.1474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0507.77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073.37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7.78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1.44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56.523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42 43.8975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5142.64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430.75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9.70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3.55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E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05.8296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7 34.5826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2617.54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141.84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8.14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1.96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8 24.7533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3 34.4095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9364.51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9869.85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0.15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4.06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5 48.8884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8 51.8532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1656.00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5060.60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3.21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7.16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35.9334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8 07.3924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2732.18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7606.72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7.52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55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7 14.8500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9 00 47.8716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98839.73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6203.17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3.38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7.42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1 00.0572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6 13.8972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5475.31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146.42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5.89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9.93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8 21.4425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7 28.8263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3654.60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6750.23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8.27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2.28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50.9094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9 52.6592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9298.65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271.75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4.12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7.91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37.4711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42 02.3823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6181.93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6600.19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9.59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3.27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3 54.3020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3 19.5187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8909.70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1622.15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1.11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4.4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6 05.1112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2 47.2611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9764.67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7164.97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1.14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4.28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06.8712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4 25.8786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7234.95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4947.11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3.67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7.30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5 15.6903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3 14.3348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9836.59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2536.31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4.67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8.702</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1 14.0855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46 09.6913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0105.72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602.14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47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5.48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8 23.2189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46 11.2048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0035.92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6829.29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7.78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1.80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8 17.1530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8 58.2650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0502.88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6675.43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5.91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9.8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7 32.1401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4 55.04680</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6389.10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5312.60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7.46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35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55.8925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6 44.8780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3761.55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8635.48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6.95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0.85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1 44.8500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2 07.5014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0494.42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4627.46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3.29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7.03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04.4941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1 52.6743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0906.82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138.560</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5.99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9.65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55.5631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42 51.8526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4949.69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400.56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8.006</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1.85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BR2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57.9894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48 40.8218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6477.43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302.91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7.03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0.98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8 21.5887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3 39.9045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9231.17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9772.16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0.085</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3.996</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5 52.4778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8 45.66782</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1806.29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5171.27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2.82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6.76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56.2599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8 39.0637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1963.59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233.00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8.25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2.28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54.69067</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48 41.2832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6466.451</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8201.218</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7.61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1.56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1 01.4739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5 53.5936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5966.954</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3190.43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10.50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4.53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8 20.81930</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57 31.84074</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3581.74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6730.99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609.01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3.02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51.15015</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9 51.2747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9332.22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279.29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4.03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7.82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6 26.5527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42 03.67785</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6151.54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6263.571</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9.59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3.27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0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13 53.1435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1 54.5955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0974.48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31596.62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5.32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08.62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06 11.35213</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2 47.5307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9757.16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17357.28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2.242</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5.37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1</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1 06.92108</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4 28.39973</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7173.76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4948.36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3.74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17.373</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2</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56.0477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8 14.0677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1654.192</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5685.865</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8.623</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2.467</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3</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05.89334</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7 32.28678</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2673.19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144.03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8.06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1.880</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4</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8 22.1343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46 11.4869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0029.189</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6795.842</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97.64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71.67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5</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8 17.0858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8 55.6019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0567.270</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6673.613</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5.754</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9.71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6</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7 32.92636</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4 56.40136</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6356.245</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75336.689</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87.441</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1.329</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7</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3 56.21622</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5 57.5727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4906.288</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8650.36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60.477</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4.354</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8</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32 12.0083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1 56.80901</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0749.056</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65465.874</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8.879</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2.628</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19</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6 06.05209</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32 01.16677</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0700.693</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54185.536</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46.690</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0.355</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96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FEMA12</w:t>
            </w:r>
          </w:p>
        </w:tc>
        <w:tc>
          <w:tcPr>
            <w:tcW w:w="88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HG20</w:t>
            </w:r>
          </w:p>
        </w:tc>
        <w:tc>
          <w:tcPr>
            <w:tcW w:w="154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38 22 02.88431</w:t>
            </w:r>
          </w:p>
        </w:tc>
        <w:tc>
          <w:tcPr>
            <w:tcW w:w="15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98 42 49.32559</w:t>
            </w:r>
          </w:p>
        </w:tc>
        <w:tc>
          <w:tcPr>
            <w:tcW w:w="127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25010.317</w:t>
            </w:r>
          </w:p>
        </w:tc>
        <w:tc>
          <w:tcPr>
            <w:tcW w:w="132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4246626.407</w:t>
            </w:r>
          </w:p>
        </w:tc>
        <w:tc>
          <w:tcPr>
            <w:tcW w:w="9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59.168</w:t>
            </w:r>
          </w:p>
        </w:tc>
        <w:tc>
          <w:tcPr>
            <w:tcW w:w="9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color w:val="000000"/>
                <w:sz w:val="18"/>
                <w:szCs w:val="18"/>
              </w:rPr>
              <w:t>533.021</w:t>
            </w:r>
          </w:p>
        </w:tc>
        <w:tc>
          <w:tcPr>
            <w:tcW w:w="5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TextBody"/>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t xml:space="preserve">   </w:t>
    </w:r>
    <w:r>
      <w:rPr/>
      <w:object w:dxaOrig="1128" w:dyaOrig="10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53.35pt" filled="f" o:ole="">
          <v:imagedata r:id="rId2" o:title=""/>
        </v:shape>
        <o:OLEObject Type="Embed" ProgID="" ShapeID="ole_rId1" DrawAspect="Content" ObjectID="_196396055" r:id="rId1"/>
      </w:objec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4572000</wp:posOffset>
              </wp:positionH>
              <wp:positionV relativeFrom="paragraph">
                <wp:posOffset>-92075</wp:posOffset>
              </wp:positionV>
              <wp:extent cx="1280795" cy="274955"/>
              <wp:effectExtent l="0" t="0" r="0" b="0"/>
              <wp:wrapNone/>
              <wp:docPr id="4"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rPr>
                              <w:i/>
                              <w:i/>
                              <w:sz w:val="12"/>
                            </w:rPr>
                          </w:pPr>
                          <w:r>
                            <w:rPr>
                              <w:i/>
                              <w:sz w:val="12"/>
                            </w:rPr>
                          </w:r>
                        </w:p>
                        <w:p>
                          <w:pPr>
                            <w:pStyle w:val="Normal"/>
                            <w:rPr/>
                          </w:pPr>
                          <w:r>
                            <w:rPr>
                              <w:i/>
                              <w:sz w:val="20"/>
                            </w:rPr>
                            <w:t>Y</w:t>
                          </w:r>
                          <w:r>
                            <w:rPr>
                              <w:i/>
                              <w:sz w:val="12"/>
                            </w:rPr>
                            <w:t>OUR WINDOW TO THE WORLD</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7.25pt;mso-position-vertical-relative:text;margin-left:360pt;mso-position-horizontal-relative:margin">
              <v:fill opacity="0f"/>
              <v:textbox inset="0.0145833333333333in,0.0145833333333333in,0.0145833333333333in,0.0145833333333333in">
                <w:txbxContent>
                  <w:p>
                    <w:pPr>
                      <w:pStyle w:val="Normal"/>
                      <w:rPr>
                        <w:i/>
                        <w:i/>
                        <w:sz w:val="12"/>
                      </w:rPr>
                    </w:pPr>
                    <w:r>
                      <w:rPr>
                        <w:i/>
                        <w:sz w:val="12"/>
                      </w:rPr>
                    </w:r>
                  </w:p>
                  <w:p>
                    <w:pPr>
                      <w:pStyle w:val="Normal"/>
                      <w:rPr/>
                    </w:pPr>
                    <w:r>
                      <w:rPr>
                        <w:i/>
                        <w:sz w:val="20"/>
                      </w:rPr>
                      <w:t>Y</w:t>
                    </w:r>
                    <w:r>
                      <w:rPr>
                        <w:i/>
                        <w:sz w:val="12"/>
                      </w:rPr>
                      <w:t>OUR WINDOW TO THE WORLD</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spacing w:before="240" w:after="0"/>
      <w:rPr/>
    </w:pPr>
    <w:r>
      <w:rPr>
        <w:sz w:val="48"/>
      </w:rPr>
      <w:t>K</w:t>
    </w:r>
    <w:r>
      <w:rPr>
        <w:sz w:val="36"/>
      </w:rPr>
      <w:t>UCERA</w:t>
    </w:r>
    <w:r>
      <w:rPr>
        <w:sz w:val="28"/>
      </w:rPr>
      <w:t xml:space="preserve"> </w:t>
    </w:r>
    <w:r>
      <w:rPr>
        <w:sz w:val="48"/>
      </w:rPr>
      <w:t>I</w:t>
    </w:r>
    <w:r>
      <w:rPr>
        <w:sz w:val="36"/>
      </w:rPr>
      <w:t>NTERNATIONAL</w:t>
    </w:r>
    <w:r>
      <w:rPr>
        <w:sz w:val="32"/>
      </w:rPr>
      <w:t xml:space="preserve"> </w:t>
    </w:r>
    <w:r>
      <w:rPr>
        <w:sz w:val="48"/>
      </w:rPr>
      <w:t>I</w:t>
    </w:r>
    <w:r>
      <w:rPr>
        <w:sz w:val="36"/>
      </w:rPr>
      <w:t>NC</w:t>
    </w:r>
    <w:r>
      <w:rPr>
        <w:sz w:val="30"/>
      </w:rPr>
      <w:t>.</w:t>
    </w:r>
  </w:p>
  <w:p>
    <w:pPr>
      <w:pStyle w:val="Normal"/>
      <w:tabs>
        <w:tab w:val="clear" w:pos="720"/>
        <w:tab w:val="left" w:pos="2175" w:leader="none"/>
      </w:tabs>
      <w:spacing w:before="240" w:after="0"/>
      <w:rPr>
        <w:b/>
        <w:b/>
        <w:sz w:val="26"/>
      </w:rPr>
    </w:pPr>
    <w:r>
      <w:rPr>
        <w:b/>
        <w:sz w:val="26"/>
      </w:rPr>
      <w:tab/>
    </w:r>
  </w:p>
  <w:p>
    <w:pPr>
      <w:pStyle w:val="Normal"/>
      <w:tabs>
        <w:tab w:val="clear" w:pos="720"/>
        <w:tab w:val="left" w:pos="4320" w:leader="none"/>
      </w:tabs>
      <w:jc w:val="right"/>
      <w:rPr>
        <w:rFonts w:ascii="Arial" w:hAnsi="Arial" w:cs="Arial"/>
        <w:b/>
        <w:b/>
        <w:sz w:val="26"/>
      </w:rPr>
    </w:pPr>
    <w:r>
      <w:rPr>
        <w:rFonts w:cs="Arial" w:ascii="Arial" w:hAnsi="Arial"/>
        <w:b/>
        <w:sz w:val="26"/>
      </w:rPr>
      <w:t xml:space="preserve">2011 STATE OF KANSAS 15-COUNTY </w:t>
    </w:r>
  </w:p>
  <w:p>
    <w:pPr>
      <w:pStyle w:val="Normal"/>
      <w:tabs>
        <w:tab w:val="clear" w:pos="720"/>
        <w:tab w:val="left" w:pos="4320" w:leader="none"/>
      </w:tabs>
      <w:jc w:val="right"/>
      <w:rPr>
        <w:rFonts w:ascii="Arial" w:hAnsi="Arial" w:cs="Arial"/>
        <w:b/>
        <w:b/>
        <w:sz w:val="26"/>
      </w:rPr>
    </w:pPr>
    <w:r>
      <w:rPr>
        <w:rFonts w:cs="Arial" w:ascii="Arial" w:hAnsi="Arial"/>
        <w:b/>
        <w:sz w:val="26"/>
      </w:rPr>
      <w:t>AERIAL LIDAR SURVEY PROJECT</w:t>
    </w:r>
  </w:p>
  <w:p>
    <w:pPr>
      <w:pStyle w:val="Normal"/>
      <w:tabs>
        <w:tab w:val="clear" w:pos="720"/>
        <w:tab w:val="left" w:pos="4320" w:leader="none"/>
      </w:tabs>
      <w:jc w:val="right"/>
      <w:rPr>
        <w:b/>
        <w:b/>
        <w:sz w:val="26"/>
      </w:rPr>
    </w:pPr>
    <w:r>
      <w:rPr>
        <w:rFonts w:cs="Arial" w:ascii="Arial" w:hAnsi="Arial"/>
        <w:b/>
        <w:sz w:val="26"/>
      </w:rPr>
      <w:t>GROUND SURVEY REPORT SUMMARY</w:t>
    </w:r>
  </w:p>
  <w:p>
    <w:pPr>
      <w:pStyle w:val="Normal"/>
      <w:pBdr>
        <w:bottom w:val="single" w:sz="6" w:space="1" w:color="000000"/>
      </w:pBdr>
      <w:tabs>
        <w:tab w:val="clear" w:pos="720"/>
        <w:tab w:val="left" w:pos="4320" w:leader="none"/>
      </w:tabs>
      <w:jc w:val="center"/>
      <w:rPr>
        <w:b/>
        <w:b/>
        <w:sz w:val="26"/>
      </w:rPr>
    </w:pPr>
    <w:r>
      <w:rPr>
        <w:b/>
        <w:sz w:val="26"/>
      </w:rPr>
    </w:r>
  </w:p>
  <w:p>
    <w:pPr>
      <w:pStyle w:val="Header"/>
      <w:rPr>
        <w:sz w:val="26"/>
      </w:rPr>
    </w:pPr>
    <w:r>
      <w:rPr>
        <w:sz w:val="26"/>
      </w:rPr>
    </w:r>
  </w:p>
  <w:p>
    <w:pPr>
      <w:pStyle w:val="Header"/>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3:00Z</dcterms:created>
  <dc:creator>bryn</dc:creator>
  <dc:description/>
  <cp:keywords/>
  <dc:language>en-US</dc:language>
  <cp:lastModifiedBy>n.phillips</cp:lastModifiedBy>
  <cp:lastPrinted>2012-03-09T17:33:00Z</cp:lastPrinted>
  <dcterms:modified xsi:type="dcterms:W3CDTF">2012-03-15T19:05:00Z</dcterms:modified>
  <cp:revision>3</cp:revision>
  <dc:subject/>
  <dc:title>NJ Meadowlands Commission – GPS Survey Report</dc:title>
</cp:coreProperties>
</file>