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ital maps of the altitude of the land su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Kan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epared by K.E. Juracek and C.V. Han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eological Survey, Lawrence, Kan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tal of 54 digital hypsography maps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:100,000-scale digital line graph (DLG) hyps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s produced by the U.S. Geological Survey.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maps provide statewide topograph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ansas. The digital altitude contours, map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rt Conformal Conic projection, have a contou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5 or 10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s: altitude, land surface, Kans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pplications that use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contour maps of land-surface altitud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-use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Intended use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igital maps were developed to be part of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digital data base pertaining to the major aqui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 Potential uses of these digital map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addressing the location, use, management,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ion of ground-water resources in Kansas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gital maps are useful for a varie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-resources management and researc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Limitation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se digital maps were developed from med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source information (1:100,000), they ar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-level analyses. They are not intend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, site-specific invest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ttribut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attributes are contained in the INFO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gital map with the .AAT suffix. Listed below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re the attribute names and data typ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map TOPEKA_TOPO. All 54 digital map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lin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NAME         WDTH OPUT TYP N.DEC  ALTERN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ODE#              4    5  B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ODE#              4    5  B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OLY#              4    5  B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OLY#              4    5  B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             8   18  F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EKA_TOPO#        4    5  B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EKA_TOPO-ID      4    5  B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_METERS     5    5  I    -   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_METERS2    5    5  I    -    ALTITU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             4    4  I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scription of each attribute ite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: See Understanding GIS--The ARC/INFO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6. 1992. Environmental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, Inc. Redlands, CA. p. 5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: See Understanding GIS--The ARC/INFO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6. 1992. Environmental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, Inc. Redlands, CA. p. 5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OL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: See Understanding GIS--The ARC/INFO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6. 1992. Environmental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, Inc. Redlands, CA. p. 5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OLY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: See Understanding GIS--The ARC/INFO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6. 1992. Environmental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, Inc. Redlands, CA. p. 5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: The length of the arc (in 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EKA_TOP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: See Understanding GIS--The ARC/INFO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6. 1992. Environmental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, Inc. Redlands, CA. p. 5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EKA_TOPO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: See Understanding GIS--The ARC/INFO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6. 1992. Environmental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, Inc. Redlands, CA. p. 5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_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: The altitude of the land surfac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itimate Entries: Varies depending on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. Generally, legitimate values include -9,99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ntegers between 200 and 1,550 meters.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-9,999 indicates that the arc is not a con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_METER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: The altitude of the land surfac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rs). This attribute provides the additiona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 necessary to describe "carrying cont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rrying contour represents the merger of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ntours into a single contour (that is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of very steep slope). Together,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ITUDE_METERS and ALTITUDE_METERS2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of altitudes represented by th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itimate Entries: Varies depending on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. Generally, legitimate values include -9,99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ntegers between 200 and 1,550 meters.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-9,999 indicates that the arc is not a con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: A 3- or 4-digit integer tha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feature represented (for example, cont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linear feature), the confidence in the fea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(for example, approximate, inferred, sp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ve), and the cartographic symbol with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is displayed (for example, continuou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he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itimate Entries: The legitimate entri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are summarized in the following tabl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xplained in section 4 of this document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TYPE               CONFIDENCE   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CONTOUR              APPROXIMAT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CONTOUR              APPROXIMATE CONTINUOUS-HA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CONTOUR              INFERRED    LONG-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CONTOUR              INFERRED    LONG-DASH-HA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CONTOUR              SPECULATIVE SHORT-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CONTOUR              SPECULATIVE SHORT-DASH-HA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 CONTOUR-CARRYING     APPROXIMAT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 CONTOUR-CARRYING     APPROXIMATE CONTINUOUS-HA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 CONTOUR-CARRYING     INFERRED    LONG-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 CONTOUR-CARRYING     INFERRED    LONG-DASH-HA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CONTOUR-SUPPLEMENTAL APPROXIMATE SHORT-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 CONTOUR-SUPPLEMENTAL APPROXIMATE SHORT-DASH-HA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 CONTOUR-SUPPLEMENTAL INFERRED    LONG-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 CONTOUR-SUPPLEMENTAL INFERRED    SHORT-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 CONTOUR-SUPPLEMENTAL INFERRED    LONG-DASH-HA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 CONTOUR-SUPPLEMENTAL INFERRED    SHORT-DASH-HA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 CONTOUR-SUPPLEMENTAL SPECULATIVE SHORT-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 CONTOUR-SUPPLEMENTAL SPECULATIVE SHORT-DASH-HA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 CONTOUR-AMENDED      APPROXIMAT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 CONTOUR-AMENDED      APPROXIMATE CONTINUOUS-HA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 CONTOUR-AMENDED      INFERRED    LONG-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 CONTOUR-AMENDED      INFERRED    LONG-DASH-HA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 CONTOUR-UNDERWATER   APPROXIMAT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 CONTOUR-UNDERWATER   APPROXIMATE CONTINUOUS-HA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 CONTOUR-UNDERWATER   INFERRED    LONG-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 CONTOUR-UNDERWATER   INFERRED    LONG-DASH-HA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LINE-CLOSURE        APPROXIMAT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 LINE-CLOSURE        APPROXIMATE CONTINUOUS-HA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 LINE-CLOSURE        INFERRED    LONG-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 LINE-CLOSURE        INFERRED    LONG-DASH-HACH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cedures used to create or automa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gital maps of the altitude of the lan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veloped from 1:100,000-scale digital lin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DLG) hypsography data produced by the U.S.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 The source maps are compliant with Nat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LG data were transferred from 9-track tap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based Data General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LG format, each 30- by 60-minute topographic qu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le data set is composed of eight digital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the DLG files into digital maps (i.e., 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coverages) was achieved with 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ortran and Arc Macro Language (AML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tran program was used to check the number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or attribute pairs for lines in each of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 files. The digital maps created from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DLG files must contain the same number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or attribute pairs in order to b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into a single digital quadrangl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ML program was used to convert each of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 files in a quadrangle data set into a separat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A second AML program was used to join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maps for line features in a quadrang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gital map. During this procedure, all "neat 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leted, and edgematching was performed (with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 of 25.4 meters). The resultant topograph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digital map is identified with a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nds "_TOPO" to each quadrang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gital map coordinates then were proj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Transverse Mercator (UTM) projection to a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l Conic projection (with the paramet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as a standard by the Kansas State GIS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). Kansas spans three UTM zones, which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gital quadrangle maps to be view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bined as a single digital map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s. Conversely, the Lambert Conformal 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can accommodate such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AML program was used to identify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major and minor attribute pair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quadrangle map. This information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data in the major and minor attribut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gital maps into a single, consist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ms ALTITUDE_METERS, ALTITUDE_METERS2, TYPE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ENCE, LOOK, and CODE were added to the line-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files (those with the suffix .AAT in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ML program. Using another AML program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ere populated based on the data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and minor attribute pairs for each digit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DLG Data Users Guide (U.S.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, 1989). The items ALTITUDE_METERS, ALTITUDE_METER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 are defined in section 3 (Attribute discu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m TYPE is a 1-2 digit integer tha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linear feature. Specifically, the legitima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eatures for TYPE (and their associated 1-2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) are as follows: contour (1), contour-carrying (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-supplemental (7), contour-amended (8), cont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 (9), and line-closure 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m CONFIDENCE is a 1-digit integer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ived accuracy in the value (that is, altit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tion of each contour. The legitimate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ribute (and their associated 1-digit intege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(1), inferred (2), and speculative (3).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y, all contours were assigned a confidence of 1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pproximate). If a contour had a minor code of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best estimate of contour value), then the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 was changed to inferred. If a contour is sup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, its confidence was perceived to be lower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plemental contour having an originally assign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nce of approximate or inferred was recoded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dence of inferred or speculativ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m LOOK is a 1-digit integer tha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artographic symbol used to depict each con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itimate entries for this attribute (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1-digit integer) are provid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CE      LOOK  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     ----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     CONTINUOUS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     CONTINUOUS-HACHURE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RRED        LONG-DASH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RRED        LONG-DASH-HACHURE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ULATIVE     SHORT-DASH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ULATIVE     SHORT-DASH-HACHURE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TYPE, CONFIDENCE, and LOOK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the attribute CODE (as defined in sect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Then, after a successful spot check of the r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in the major and minor attribute pai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ttribute items, the major and minor attribut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tems TYPE, CONFIDENCE, and LOOK wer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-feature attribu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computer disk space and drawing time, an 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used to consolidate separate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ssible (that is, unsplit) in each of th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digital quadrangl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visions made to data (rev. number, date, descrip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COMPLETION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   ---------------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   May, 1995           Completion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cribed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eviews applied to data (date, person, descrip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data set received technical reviews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in June 1995. The review material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reviewer included the following: (1)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the Great Bend 1:100,000-scale topographic qu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le in Arc/Info export format; (2) the paper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end 1:100,000-scale topographic quadrangle; (3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of the documentation that will accompanying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4 digital maps; and (4) paper copies of 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AMLs used in the conversion of the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ata. For review purposes, the digital map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the original DLG major/minor codes. The ma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odes are not included with the final produ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' comments, and authors' responses, are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: Tom Mettille, Kansas Geolog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ettille evaluated the digital data se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 appropriateness of methods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ata set, attribute accuracy and complet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ical consistency, and documentation.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map to be accurate with no discrepa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o the source material. The method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digital data set also were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and logical. The attribution wa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Mettille identified a couple of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opology. Specifically, h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map had 424 dangling nodes and 2,523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A followup check by the authors determine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424 dangling nodes in the digital map, 412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e "neat" line being remov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(that is, the 412 dangling nodes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round the outer edge of the digital map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12 dangling nodes were loc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s had gaps because the contour spacing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s to not allow enough room for the cont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between the neighboring contours. These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source material (and were ver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quad map) and were not a result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jority of the pseudo nodes were loc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contours and cannot be removed. In s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believe that no additional revis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: Ron Zelt, U.S. Geological Survey,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Zelt evaluated the digital data se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 appropriateness of methods use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ata set, attribute accuracy and complet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ical consistency, and documentation.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data set to be acceptabl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and contextual accuracy as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terial. Attribution was also found to b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and accurate. No topological problems were id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. Included in his topological review was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edgematching problems were the eight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 files were joined to create the complete 30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-minute digital map. No edgematching probl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Zelt identified several issues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content of the documentation.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s concern providing document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with the Federal Geographic Data Committ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 The authors have address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that were identified. Also, Mr. Zelt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ing convention used for the digital data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supported by the GIS software and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Specifically, the modificatio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all digital maps by replacing the ".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a "_". For example, the digital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EKA.TOPO" was renamed as "TOPEKA_TOP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Related spatial and tabular data sets an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gital map is one of a set of 54 digita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gether provide land-surface altitu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tire State of Kansas. The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4 digital maps, as well as the 30- by 60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ic quadrangle maps that they represent,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below. The digital map names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s used for the DL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MAP NAME             TOPOGRAPHIC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CHISN_TOPO                 Atchison, K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IT_TOPO                  Beloit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RPD_TOPO                 Blue Rapids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YRES_TOPO                 Bonny Reservoir, CO-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GTN_TOPO                 Burlington, CO-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_TOPO                  Butler, MO-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LLE_TOPO                 Coffeyville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UTE_TOPO                 Chanute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ELS_TOPO                 Cheyenne Wells, CO-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CEN_TOPO                 Clay Center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GRV_TOPO                 Council Grove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DIA_TOPO                 Concordia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_TOPO                   Dodge City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ADO_TOPO                 El Dorado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A_TOPO                 Emporia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ETT_TOPO                 Garnett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LND_TOPO                 Goodland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END_TOPO                 Great Bend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_TOPO                    Hays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Y_TOPO                   Healy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TON_TOPO                 Hugoton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SN_TOPO                 Hutchinson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IN_TOPO                  Joplin, MO-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LEY_TOPO                 Kinsley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TY_TOPO                  Kansas City, MO-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_TOPO                   Lamar, CO-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ED_TOPO                  Larned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NCE_TOPO                 Lawrence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I_TOPO                   Leoti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_TOPO                 Liberal, KS-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TN_TOPO                  Manhattan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DGE_TOPO                 Medicine Lodge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_TOPO                  Nevada, MO-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_TOPO                  Norton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EY_TOPO                  Oakley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LIN_TOPO                 Oberlin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HE_TOPO                  Olathe, K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LLE_TOPO                 Plainville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T_TOPO                   Pratt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_TOPO                 Protection, KS-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_TOPO                 Russell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JO_TOPO                 Saint Joseph, MO-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NA_TOPO                  Salina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ITY_TOPO                 Scott City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N_TOPO                   Sedan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GS_TOPO                  Sharon Springs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CN_TOPO                 Smith Center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FLD_TOPO                 Springfield, CO-KS-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NCS_TOPO                 Saint Francis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KA_TOPO                  Topeka, K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RES_TOPO                 Two Buttes Reservoir, CO-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SES_TOPO                 Ulysses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GTN_TOPO                 Wellington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ITA_TOPO                 Wichita, 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digital maps developed for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fers in Kansas (that is, the glacial-drift, Dako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lains, and Ozark aquifers) provid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graphic extent, altitude of the top and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quifers, and the potentiometric surface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of the water table). Also, a digital map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ng information on the extent of the alluvial aqui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ansas is available. These coverag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te Data Access and Support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Reference ci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eological Survey, 1989, Digital Line Grap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00,000-Scale Maps: U.S. Geological Surve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Guide 2, 88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