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/Info implementation of the GEOLOGY map of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na Ross and Rick Brown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Car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Geolog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-up describes an Arc/Info implementation of the 1:500,000 scale Geologic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  Map M-23, 1991.  This work was performed by the Automated Cartography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nsas Geological Survey, under contract to the Kansas Water Office.  The goa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as to capture, in Arc/Info structures, the spatial and attribute information portr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Map M-23 was digitized from an original paper copy publication of the Ge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of Kansas, Map M-1, 1964.  That map incorporated a 1:500,000 scale, USGS base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source and scale, there are some edge matching problems with the sta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intained by the Kansas Cartographic Database (K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lasses of spatial feature are represented in the Arc/Info version of the geology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depicting major geologic units, and lines demarking the bases of key geologic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s within the units.  These data are organized into two work spaces: GEOPO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al data, and GEOLINES for the line data.  The data in each work space are further t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verages based upon county boundaries.  The coverages in both work spaces bea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sponding county.  There are thus 105 coverages of polygonal data in the GE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pace.  Within the GEOLINE work space, there are 54 coverages; this feature-class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eastern half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verages are stored as double-precision, with coordinates in units of feet from a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pace.  The specific projection used is a standard lambert conformal proj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, and may be described by the following excerpt of a command-file for the Arc/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ION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00 00       /* standard paral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00 00       /* standard paral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98 18 45      /* central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52 30       /* lat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/* false easting 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/* false northing (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k space also holds an INFO table containing attributes for the correspond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 These attributes effectively capture the information contained in the legend of th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Geologic Map of Kansas; i.e, the tables contain the geologic names and 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plus some miscellaneous cartographic items.  This information is reconc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data through the relational capabilities of Arc/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tables from the GEOPOLY work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lygon coverage has an associated PAT and AAT, hence, there are 105 of each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ble, FORMATIONS, exists to hold the geologic information, such as formation/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geologic age, rock-types, etc.  The PATs link the spatial, polygonal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kept in the FORMATIONS table by a common item, FORM-ID.  The AATs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 code" for the arcs that comprise the polygons of each coverage; the principle u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cartographic.  A description of the items in the three classes of attribu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; all 105 of the PATs/AATs have an identical form, so a generic instance of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.P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FILE NAME: county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ITEMS:       STARTING IN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  ITEM NAME      WDTH OPUT TYP  N.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AREA           8    18   F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PERIMETER      8    18   F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county #       4    5    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county-ID      4    5    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FORM-ID        2    4    B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unty is the name of a polygon coverage from the GEOPOLY wor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FORM-ID is a numeric encoding of the type of geologic structure represented by the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also serves as a relate-key into the FORMATION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remaining items are standard Arc/Info-maintained items for a 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.A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FILE NAME: county.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ITEMS:       STARTING IN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  ITEM NAME      WDTH OPUT TYP  N.DEC     ALTERN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FNODE#         4    5    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TNODE#         4    5    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LPOLY#         4    5    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RPOLY#         4    5    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LENGTH         8    18   F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county#             4    5    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 county-ID      4    5    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  ACODE          2    4    B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unty is the name of a polygon coverage from the GEOPOLY wor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ACODE is a feature code for each arc of the cover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10 - arc is a generic geologic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20 - arc is an "approximate" geologic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10 - arc is coincident with a sta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20 - arc is coincident with a county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remaining items are standard for an Arc/Info-maintained items for an 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FILE NAME: 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ITEMS:       STARTING IN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  ITEM NAME      WDTH OPUT TYP  N.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FORM-ID        2    3    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FORMATION      65   65   C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SYSTEM         15   15   C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   SERIES         25   25   C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 ERA            10   10   C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  ROCKTYPE       18   18   C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FORM-ID is a unique numerical key for all the records of this table.  I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geologic structures represented in the polygonal cove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ORMATION is the name of the corresponding geologic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YSTEM gives the geologic age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ERIES identifies the major "series" grouping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ERA is the geologic time-era for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OCKTYPE denotes the type of rock for the structure.  This field contains either "SEDIMENT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CRETACEOUS IGNEO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structures of rock-type "CRETACEOUS IGNEOUS", the items SYSTEM, SE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do not apply, and are thus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tables from the GEOLINES work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coverage has an associated AAT; there are 54 such tables.  One additiona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LINES, exists to encode the geologic/cartographic information represented by the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ATs are related to the BASELINES table by a common item, BASE-ID. 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n the two classes of attribute table follows; all the AATs have an identical form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nstance is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.A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FILE NAME: county.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ITEMS:      STARTING IN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  ITEM NAME      WDTH OPUT TYP  N.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FNODE#         4    5    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TNODE#         4    5    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LPOLY#         4    5    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RPOLY#         4    5    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LENGTH         8    18   F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county#        4    5    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 county-ID      4    5    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  FCODE          2    4    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  FORM-ID        2    4    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BASE-ID        2    3    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unty is the name of a line coverage from the GEOLINES wor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FCODE is merely a convenience item; it is a cartographic code denoting the line-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the published version of the Geologic Map of Kans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ODE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11    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12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13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14     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15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60      orange-dashed (glacial bound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FORM-ID is a key into the FORMATIONS table of the GEOPOLY work space, and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ologic structure (polygon) in which the line is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ASE-ID is a numeric encoding of the formation-base represented by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-ID also serves as a relate-key into the BASELINES attribu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remaining items are all standard Arc/Info-maintained items for an 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FILE NAME: 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ITEMS:       STARTING IN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  ITEM NAME      WDTH OPUT TYP  N.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BASE-ID        2    2    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FORM-ID        2    3    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LABEL               2    2    C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BASE           35   35   C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BASE-ID is the unique key for records of this table.  These records represen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ion-bases denoted in the legend of Geologic Map of Kansas.  This item is the relate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AATs.  Note that like the published map, not every formation listed in this tab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lines in the cove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ORM-ID gives the relate-key of the geologic structure (polygons) that contains this formation-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stablishes a relate-item with table FORMATIONS of the GEOPOLY wor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ABEL is a cartographic item; it gives the two-character abbreviation used to label the line-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ublished version of Geologic Map of Kan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ASE holds the names of the 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