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sing GIS in Disaster Situ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On Saturday, April 21, 2001, 9:17 p.m. a F4 tornado hit Hoisington Kansas. In less than 10 minutes it traveled from the southwest edge of town to the northeast, destroying 182 homes and damaging over 350 more. This is approximately a third of Hoisington, population ~3000. Along with the homes, several businesses were destroyed: the only grocery store, one of two pharmacies, one of two restaurants, and a brand-new medical clinic. Tragically, one man was killed that night. Another woman died later from tornado related injuries. Several people were injured, one critically. Compounding the tornado damage was flooding that by Sunday afternoon blocked access to Hoisington from the south, the main highway from Great B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te Saturday night into early Sunday morning, Jack Baines, the County Appraiser, was in his office in Great Bend printing the ICS sheets (Inventory Contents Sheet) for all the homes and businesses in Hoisington. These ICS sheets are produced from the Kansas CAMA (Computer Assisted Mass Appraisal) system that was instituted during the statewide reappraisal in the late 1980’s. Jack and field appraiser, Mike Murphy, took these sheets and copies of a sales map to Hoisington Sunday morning to work with the disaster assessment teams that were already gathering at an elementary school on the edge of the devastated area. These teams were people from the local government emergency departments, building inspectors, architects, the Kansas Division of Emergency Management (KDEM) and the Federal Emergency Management Agency (FEMA). The map was used to outline the area of the disaster and divide the area into regions of severity. This map was brought back to the cartographer, Bj Wooding, in the appraiser’s offi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e mapping room of the county courthouse, Bj was printing maps of Hoisington as fast as the computer equipment would permit. All the existing maps of Hoisington, in whatever form, with various contents, were sent to the command post set up at the elementary school. After a brief cell phone conversation with one of the disaster team members from FEMA, it was decided that the tax/ownership parcel map with the digital orthophoto underlayed would be the most useful at first. These maps are in the quarter section/sheet format established under the mapping specifications of the reappraisal. Several copies of these maps were made at different scales. One set was at a 1”=150’ scale, these fit on 20”x24” paper and are easier to handle than the 36”x36” standard format. Another set was printed on 11”x17” paper. This size map is very versatile and copies surprisingly well. Several copies of these smaller maps were made for use in the field. When the map outlining the disaster area was received it was incorporated into the county GIS. A large map of Hoisington was printed showing the disaster area and sent to Hoisington. These maps were available when Governor Graves visited Hoisington and declared it a State Disaster on April 22</w:t>
      </w:r>
      <w:r>
        <w:rPr>
          <w:rFonts w:cs="Arial" w:ascii="Arial" w:hAnsi="Arial"/>
          <w:sz w:val="24"/>
          <w:vertAlign w:val="superscript"/>
        </w:rPr>
        <w:t>nd</w:t>
      </w:r>
      <w:r>
        <w:rPr>
          <w:rFonts w:cs="Arial" w:ascii="Arial" w:hAnsi="Arial"/>
          <w:sz w:val="24"/>
        </w:rPr>
        <w:t>. Upon learning what type of information the disaster assessment teams were gathering, the GIS was used to overlay the data needed on the parcel map. The data was pulled from the CAMA system and attached to the map as a Microsoft Access database. This database was queried (through SQL) for the site address, the owners’ names, and the total building values for each parcel. The classification (residential/commercial/exempt/vacant) was also queried to help clarify the data. All this information was printed as one large map of the disaster area and as smaller (11”x17”) maps of each specific region designated on the outline map. A disaster topology was created and intersected with the parcel topology and a report printed showing the total value of all buildings in the disaster area as well as a break down of residential, commercial and exempt total val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map was used in conjunction with the ICS sheets and data gathered from the field on FEMA forms. The first figures of $42 million worth of the damage were approximated by Sunday afternoon using a report from the CAMA system. These were refined using the GIS and by Tuesday, April 24, 2001, the final estimate was $45 million worth of damage to the City of Hoisington. By providing information in both tabular and map format, the accuracy and efficiency of the disaster assessment was increased significantly. It is estimated that by using the GIS and CAMA systems, these figures were derived two to three weeks faster than they would have been without it. Hoisington and the surrounding areas were declared a Federal Disaster by Friday, April 27, 2001. With the quick declaration, money and aid were delivered to the people who had lost their homes and to the city for repair of the city infrastructure much faster than usu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ndy Miller, the Hoisington Electric Distribution Superintendent, used his GIS to distribute information about the 76 transformers, 167 poles, and miles of wire that were destroyed by the tornado. He overlayed the electrical distribution system on the parcel map shared by the county appraiser’s office. As the repair crews came in from around the state to help rewire Hoisington, he was able to print maps showing locations along with the database containing all the information for each transformer. Maps were printed in 11”x17” or 8 ½” x 14” format, some with addresses only and others with the details of the Hoisington electric distribution system. The aerial photos were used to identify what existed prior to Saturday night. Randy collected GPS information on the transformers that spilled and will incorporate this data into his G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the disaster assessment teams finished their work, the disaster mitigation teams arrived. The GIS information was very helpful in this as well; several maps showing all the data were printed. Because of the flooding, elevation data was needed. Hoisington had enough money to purchase contour information when the digital orthophotos were purchased under a cost sharing agreement through the Barton County PRISM Partnership. This contour data was overlayed on the parcel map and printed for use by the surveyors hired by FEMA. The map and surveys were used to decide which area of Hoisington should be purchased because of flood plain concer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maps and GIS information were also printed, in various forms, for use by the relief organizations and city and county departments. This access to information is helping the people of Hoisington get their lives back togeth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hat we learned</w:t>
      </w:r>
      <w:r>
        <w:rPr>
          <w:rFonts w:cs="Arial" w:ascii="Arial" w:hAnsi="Arial"/>
          <w:sz w:val="24"/>
        </w:rPr>
        <w:t>: information is invaluable. Easy and quick access to all types of data is essential. The information needs to be maintained in digital format and also in paper format to some degree with back ups stored in different location</w:t>
      </w:r>
      <w:r>
        <w:rPr>
          <w:rFonts w:cs="Arial" w:ascii="Arial" w:hAnsi="Arial"/>
          <w:sz w:val="24"/>
          <w:u w:val="single"/>
        </w:rPr>
        <w:t>s</w:t>
      </w:r>
      <w:r>
        <w:rPr>
          <w:rFonts w:cs="Arial" w:ascii="Arial" w:hAnsi="Arial"/>
          <w:sz w:val="24"/>
        </w:rPr>
        <w:t xml:space="preserve"> or warehoused at a central (DASC) site (a disaster may knock out access to digital data and/or destroy the paper copies). All the money, time and effort to establish the GIS paid off in one week. Paper maps are needed as well as the digital. Some maps need to be readable in black and white so many copies can be made quickly for everyone coming into the disaster area to help. Simpler maps are needed for basic location and direction uses and the GIS data is critical for the disaster assessment and mitigation teams. Site address information is one of the most useful for everyone, it is easy to understand and follow. (Having addresses painted on curbs should be very important, when the buildings are destroyed there is no reference point.) Direct phone lines to people involved are required. Portable computing systems, either laptops or palm held devices, with internet access, preferably wireless, would enhance the gathering and dissemination of the information needed at the disaster site.</w:t>
      </w:r>
    </w:p>
    <w:p>
      <w:pPr>
        <w:pStyle w:val="Normal"/>
        <w:rPr>
          <w:rFonts w:ascii="Arial" w:hAnsi="Arial" w:cs="Arial"/>
          <w:sz w:val="24"/>
        </w:rPr>
      </w:pPr>
      <w:r>
        <w:rPr>
          <w:rFonts w:cs="Arial" w:ascii="Arial" w:hAnsi="Arial"/>
          <w:sz w:val="24"/>
        </w:rPr>
      </w:r>
    </w:p>
    <w:p>
      <w:pPr>
        <w:pStyle w:val="TextBody"/>
        <w:rPr>
          <w:rFonts w:ascii="Arial" w:hAnsi="Arial" w:cs="Arial"/>
          <w:b/>
          <w:b/>
          <w:sz w:val="24"/>
        </w:rPr>
      </w:pPr>
      <w:r>
        <w:rPr>
          <w:rFonts w:cs="Arial"/>
          <w:b/>
          <w:sz w:val="24"/>
        </w:rPr>
      </w:r>
    </w:p>
    <w:p>
      <w:pPr>
        <w:pStyle w:val="TextBody"/>
        <w:rPr>
          <w:b/>
          <w:b/>
        </w:rPr>
      </w:pPr>
      <w:r>
        <w:rPr>
          <w:b/>
        </w:rPr>
        <w:t>Barton County Information System:</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u w:val="single"/>
        </w:rPr>
        <w:t>Hardware</w:t>
      </w: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400</w:t>
        <w:tab/>
        <w:tab/>
        <w:tab/>
      </w:r>
    </w:p>
    <w:p>
      <w:pPr>
        <w:pStyle w:val="Normal"/>
        <w:rPr>
          <w:rFonts w:ascii="Arial" w:hAnsi="Arial" w:cs="Arial"/>
          <w:sz w:val="24"/>
        </w:rPr>
      </w:pPr>
      <w:r>
        <w:rPr>
          <w:rFonts w:cs="Arial" w:ascii="Arial" w:hAnsi="Arial"/>
          <w:sz w:val="24"/>
        </w:rPr>
        <w:t>PC’s</w:t>
        <w:tab/>
        <w:tab/>
        <w:tab/>
        <w:tab/>
      </w:r>
    </w:p>
    <w:p>
      <w:pPr>
        <w:pStyle w:val="Normal"/>
        <w:rPr>
          <w:rFonts w:ascii="Arial" w:hAnsi="Arial" w:cs="Arial"/>
          <w:sz w:val="24"/>
        </w:rPr>
      </w:pPr>
      <w:r>
        <w:rPr>
          <w:rFonts w:cs="Arial" w:ascii="Arial" w:hAnsi="Arial"/>
          <w:sz w:val="24"/>
        </w:rPr>
        <w:t>HP 750C Plotter</w:t>
        <w:tab/>
        <w:tab/>
        <w:t xml:space="preserve"> </w:t>
      </w:r>
    </w:p>
    <w:p>
      <w:pPr>
        <w:pStyle w:val="TextBody"/>
        <w:rPr/>
      </w:pPr>
      <w:r>
        <w:rPr/>
        <w:t xml:space="preserve">HP 1120C Printer (11”x17”)         </w:t>
      </w:r>
    </w:p>
    <w:p>
      <w:pPr>
        <w:pStyle w:val="Normal"/>
        <w:rPr>
          <w:rFonts w:ascii="Arial" w:hAnsi="Arial" w:cs="Arial"/>
          <w:sz w:val="24"/>
        </w:rPr>
      </w:pPr>
      <w:r>
        <w:rPr>
          <w:rFonts w:cs="Arial" w:ascii="Arial" w:hAnsi="Arial"/>
          <w:sz w:val="24"/>
        </w:rPr>
        <w:t>IBM 6408CTO Printer</w:t>
        <w:tab/>
        <w:tab/>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Software</w:t>
      </w:r>
      <w:r>
        <w:rPr>
          <w:rFonts w:cs="Arial" w:ascii="Arial" w:hAnsi="Arial"/>
          <w:sz w:val="24"/>
        </w:rPr>
        <w:tab/>
      </w:r>
    </w:p>
    <w:p>
      <w:pPr>
        <w:pStyle w:val="Normal"/>
        <w:rPr>
          <w:rFonts w:ascii="Arial" w:hAnsi="Arial" w:cs="Arial"/>
          <w:sz w:val="24"/>
        </w:rPr>
      </w:pPr>
      <w:r>
        <w:rPr>
          <w:rFonts w:cs="Arial" w:ascii="Arial" w:hAnsi="Arial"/>
          <w:sz w:val="24"/>
        </w:rPr>
        <w:tab/>
        <w:tab/>
        <w:t xml:space="preserve">     </w:t>
      </w:r>
    </w:p>
    <w:p>
      <w:pPr>
        <w:pStyle w:val="Normal"/>
        <w:rPr>
          <w:rFonts w:ascii="Arial" w:hAnsi="Arial" w:cs="Arial"/>
          <w:sz w:val="24"/>
        </w:rPr>
      </w:pPr>
      <w:r>
        <w:rPr>
          <w:rFonts w:cs="Arial" w:ascii="Arial" w:hAnsi="Arial"/>
          <w:sz w:val="24"/>
        </w:rPr>
        <w:t>KSCAMA</w:t>
      </w:r>
    </w:p>
    <w:p>
      <w:pPr>
        <w:pStyle w:val="Normal"/>
        <w:rPr>
          <w:rFonts w:ascii="Arial" w:hAnsi="Arial" w:cs="Arial"/>
          <w:sz w:val="24"/>
        </w:rPr>
      </w:pPr>
      <w:r>
        <w:rPr>
          <w:rFonts w:cs="Arial" w:ascii="Arial" w:hAnsi="Arial"/>
          <w:sz w:val="24"/>
        </w:rPr>
        <w:t>IBM Client Access</w:t>
        <w:tab/>
        <w:tab/>
        <w:tab/>
        <w:t xml:space="preserve">       </w:t>
      </w:r>
    </w:p>
    <w:p>
      <w:pPr>
        <w:pStyle w:val="Normal"/>
        <w:rPr>
          <w:rFonts w:ascii="Arial" w:hAnsi="Arial" w:cs="Arial"/>
          <w:sz w:val="24"/>
        </w:rPr>
      </w:pPr>
      <w:r>
        <w:rPr>
          <w:rFonts w:cs="Arial" w:ascii="Arial" w:hAnsi="Arial"/>
          <w:sz w:val="24"/>
        </w:rPr>
        <w:t>AutoCAD MAP &amp; Overlay</w:t>
        <w:tab/>
        <w:t xml:space="preserve">      </w:t>
      </w:r>
    </w:p>
    <w:p>
      <w:pPr>
        <w:pStyle w:val="Normal"/>
        <w:rPr>
          <w:rFonts w:ascii="Arial" w:hAnsi="Arial" w:cs="Arial"/>
          <w:sz w:val="24"/>
        </w:rPr>
      </w:pPr>
      <w:r>
        <w:rPr>
          <w:rFonts w:cs="Arial" w:ascii="Arial" w:hAnsi="Arial"/>
          <w:sz w:val="24"/>
        </w:rPr>
        <w:t>Microsoft Access</w:t>
        <w:tab/>
        <w:tab/>
        <w:t xml:space="preserve">        </w:t>
      </w:r>
    </w:p>
    <w:p>
      <w:pPr>
        <w:pStyle w:val="Normal"/>
        <w:rPr>
          <w:rFonts w:ascii="Arial" w:hAnsi="Arial" w:cs="Arial"/>
          <w:sz w:val="24"/>
        </w:rPr>
      </w:pPr>
      <w:r>
        <w:rPr>
          <w:rFonts w:cs="Arial" w:ascii="Arial" w:hAnsi="Arial"/>
          <w:sz w:val="24"/>
        </w:rPr>
        <w:t>Microsoft Excel</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aisal Information (Barton County Appraiser’s Office)</w:t>
      </w:r>
    </w:p>
    <w:p>
      <w:pPr>
        <w:pStyle w:val="Normal"/>
        <w:rPr>
          <w:rFonts w:ascii="Arial" w:hAnsi="Arial" w:cs="Arial"/>
          <w:sz w:val="24"/>
        </w:rPr>
      </w:pPr>
      <w:r>
        <w:rPr>
          <w:rFonts w:cs="Arial" w:ascii="Arial" w:hAnsi="Arial"/>
          <w:sz w:val="24"/>
        </w:rPr>
        <w:t xml:space="preserve">Tax Parcel Map (Barton County Appraiser’s Office - 50+ layers of data, including; </w:t>
      </w:r>
    </w:p>
    <w:p>
      <w:pPr>
        <w:pStyle w:val="Normal"/>
        <w:ind w:firstLine="720"/>
        <w:rPr>
          <w:rFonts w:ascii="Arial" w:hAnsi="Arial" w:cs="Arial"/>
          <w:sz w:val="24"/>
        </w:rPr>
      </w:pPr>
      <w:r>
        <w:rPr>
          <w:rFonts w:cs="Arial" w:ascii="Arial" w:hAnsi="Arial"/>
          <w:sz w:val="24"/>
        </w:rPr>
        <w:t>Sections, R/W, Parcels, Plat, Hydrology, Corporate limits,etc.)</w:t>
      </w:r>
    </w:p>
    <w:p>
      <w:pPr>
        <w:pStyle w:val="Normal"/>
        <w:rPr>
          <w:rFonts w:ascii="Arial" w:hAnsi="Arial" w:cs="Arial"/>
          <w:sz w:val="24"/>
        </w:rPr>
      </w:pPr>
      <w:r>
        <w:rPr>
          <w:rFonts w:cs="Arial" w:ascii="Arial" w:hAnsi="Arial"/>
          <w:sz w:val="24"/>
        </w:rPr>
        <w:t>Digital orthophotos – 1998 - 6” pixel resolution (MARKHURD)</w:t>
      </w:r>
    </w:p>
    <w:p>
      <w:pPr>
        <w:pStyle w:val="Normal"/>
        <w:ind w:left="5040" w:hanging="5040"/>
        <w:rPr>
          <w:rFonts w:ascii="Arial" w:hAnsi="Arial" w:cs="Arial"/>
          <w:sz w:val="24"/>
        </w:rPr>
      </w:pPr>
      <w:r>
        <w:rPr>
          <w:rFonts w:cs="Arial" w:ascii="Arial" w:hAnsi="Arial"/>
          <w:sz w:val="24"/>
        </w:rPr>
        <w:t>Contour Information (MARKHURD)</w:t>
      </w:r>
    </w:p>
    <w:p>
      <w:pPr>
        <w:pStyle w:val="Normal"/>
        <w:rPr>
          <w:rFonts w:ascii="Arial" w:hAnsi="Arial" w:cs="Arial"/>
          <w:sz w:val="24"/>
        </w:rPr>
      </w:pPr>
      <w:r>
        <w:rPr>
          <w:rFonts w:cs="Arial" w:ascii="Arial" w:hAnsi="Arial"/>
          <w:sz w:val="24"/>
        </w:rPr>
        <w:t>Electric Distribution Information (City of Hoisingt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Bettejane M. Wooding, Cartographer - Barton County, Kansas - June 28,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3:42:00Z</dcterms:created>
  <dc:creator>B.J. M. Wooding</dc:creator>
  <dc:description/>
  <dc:language>en-US</dc:language>
  <cp:lastModifiedBy>B.J. M. Wooding</cp:lastModifiedBy>
  <cp:lastPrinted>2001-06-29T16:39:00Z</cp:lastPrinted>
  <dcterms:modified xsi:type="dcterms:W3CDTF">2001-06-29T23:42:00Z</dcterms:modified>
  <cp:revision>2</cp:revision>
  <dc:subject/>
  <dc:title>Using GIS in Disaster Situations</dc:title>
</cp:coreProperties>
</file>