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ion information for original shapefile of KDOT Kan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ay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ion: Lambert Conformal Con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NAD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itude of Origin   -98:00:00.0000(d:m: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itude of Origin      38:30:00.0000(d:m: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Parallel 1        38:00:00.0000)d:m: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Parallel 2        39:00:00.0000(d:m: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 Easting           0.000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 Northing          0.000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ipsoid                  GRS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raphic Units     d:m: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centric Units      mi. (when projecting, use FEET as uni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2:20:00Z</dcterms:created>
  <dc:creator/>
  <dc:description/>
  <dc:language>en-US</dc:language>
  <cp:lastModifiedBy>John Dunham</cp:lastModifiedBy>
  <dcterms:modified xsi:type="dcterms:W3CDTF">2002-01-08T22:21:00Z</dcterms:modified>
  <cp:revision>2</cp:revision>
  <dc:subject/>
  <dc:title/>
</cp:coreProperties>
</file>