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VER NAME     Kansas Cartographic Database (KCD-1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   County Lines, PLSS, Major transportation, Hydr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CY_RES     Kansas Geological Sur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_PROJ     Geographic (Lat/Lo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ION     Geographic (Lat/Lo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_UNIT     Decimal Deg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_TYPE     Arcs, Points, Polyg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_DATE   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_RMSE     &lt;0.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_TYPE Seco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_KEY_FI     See Attached List Feature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SCRIPT     USGS 7.5 min. Quadran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S_SOUR     USGS 1:24,000 Quadran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S_PROJ     See Specific Quadran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S_SCAL     1:2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S_MATE     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S_DATE    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_NA     KCD-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      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   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ydrology Attributes  F-Code = Feature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00      Lineal Hydr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410      Perennial 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420      Intermittent 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430      Aque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440      Aqueduct Tu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450      D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451      Dam with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460      Dike or Lev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461      Dike or Levee with r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00      Areal Hydrology  (two-banks rivers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110      Perennial 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120      Permanent L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130      Intermittent 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140      Intermittent L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145      Land subject to controlled inund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150      Reservo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160      Aqui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170      Swamp or Mar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nor Code         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0       Primary Hydrologic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       Secondary Hydrologic Featur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